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5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Научно-производственное объединение "Спецмо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0000, г. Хабаровск, ул. Гайдара, д. 13, ОГРН 1102722001579, ИНН 2722092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372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7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ровая установка обратного действия HITACHI S480HN (глубина бурения 75 м), год выпуска 19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0 г. и заканчивается 07.08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утем подачи заявки, подписанной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Л); фамилию, имя, отчество, паспортные данные, сведения о месте жительства заявителя (для ФЛ); номер телефона, e-mail заявителя, ИНН; обязательство соблюдать требования, указанные в сообщении о проведении торгов; сведения о наличии (отсутствии)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прилагаются копии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не позднее дня окончания приема заявок в размере 20% от начальной цены имущества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Научно-производственное объединение "Спецмост" р/с № 40702810275000001019 Хабаровский РФ АО «Россельхозбанк» ИНН 2722092780 К/с 30101810300000000733 БИК 040813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0 в 09.00 ч по мск ,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победителем торгов в течение 5 дней с даты получения предложения управляющего заключить договор купли-продажи имущества, которое направляется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59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0-06-30T01:59:00Z</dcterms:modified>
  <cp:revision>2</cp:revision>
  <dc:subject/>
  <dc:title>3</dc:title>
</cp:coreProperties>
</file>