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Земельный участок, общей площадью 1 475 кв.м., расположенный по адресу: Московская область. Солнечногорский район, сельское поселение Соколовское, д. Бережки, кадастровый номер 50:09:0040211:1004; - Жилой дом, общей площадью 282,4 кв.м., расположенный по адресу: Московская область, Солнечногорский район, сельское поселение Соколовское, Бережки, д. 1047, кадастровый номер 50:09:0040211:761. Имущество продается 1 (Одним) лотом. - Находится в залоге у ПАО "Сбербанк России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0 г. и заканчивается 06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банк: 40817810138041239775 ПАО "Сбербанк" Доп.офис №9038/01764 Кор/сч. 30101810400000000225, БИК 044525225, Получатель: Барковский Н.Н., ИНН Должника: 504705852936. Назначение платежа: "Перечисление задатка для участия в торгах по продаже имущества Барковского Н.Н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6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 г. в 11:00, 127057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9T12:57:00Z</dcterms:modified>
  <cp:revision>14</cp:revision>
  <dc:subject/>
  <dc:title>3</dc:title>
</cp:coreProperties>
</file>