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ДОГОВОР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23.07.2020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(Барковского Николая Николаевича) Иванчак Иван Иванович ИНН 575307795315, СНИЛС 150-250-426 07, именуемый в дальнейшем «Организатор торгов»/«Продавец», действующий на основании Решения Арбитражного суда Московской области от «18» июля 2019 г. по делу №А41-31801/19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Гр. РФ Шатунов Вадим Александрович, именуемый в дальнейшем «Заявитель»/ «Покупатель»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>Барковсого Н.Н.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путем проведения 23.07.2020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публичного предложения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Победителем торгов признан </w:t>
      </w:r>
      <w:r>
        <w:rPr>
          <w:rStyle w:val="Msg"/>
          <w:rFonts w:cs="Arial" w:ascii="Arial" w:hAnsi="Arial"/>
        </w:rPr>
        <w:t>Гр. РФ Тамбовцев Александр Николаевич, представляющий интересы Гр. РФ Шатунова Вадима Александровича по агентскому договору № 89 от 20.07.2020 г.</w:t>
      </w:r>
      <w:r>
        <w:rPr>
          <w:rStyle w:val="Msg"/>
          <w:rFonts w:cs="Arial" w:ascii="Arial" w:hAnsi="Arial"/>
          <w:color w:val="000000"/>
          <w:sz w:val="24"/>
          <w:szCs w:val="24"/>
        </w:rPr>
        <w:t>, что оформлено Протоколом о результатах проведения торгов РАД-226264 от «23» июля 2020 года, по заявке на проведение торгов № 109621 и сообщением на официальном сайте ЕФРСБ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bankrot.fedresurs.ru</w:t>
        </w:r>
      </w:hyperlink>
      <w:r>
        <w:rPr>
          <w:rStyle w:val="Msg"/>
          <w:rFonts w:cs="Arial" w:ascii="Arial" w:hAnsi="Arial"/>
          <w:color w:val="000000"/>
          <w:sz w:val="24"/>
          <w:szCs w:val="24"/>
        </w:rPr>
        <w:t>) сообщение от 23.07.2020 г. №5244322.</w:t>
      </w:r>
    </w:p>
    <w:p>
      <w:pPr>
        <w:pStyle w:val="Normal"/>
        <w:autoSpaceDE w:val="false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Жилой дом общей площадью 310 кв.м., адрес нахождения: Московская обл., р-н. Солнечногорский, сельское поселение Соколовское, д. Бережки, дом. 361;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- Земельный участок общей площадью 2 569 кв.м., адрес нахождения: Московская обл., р-н. Солнечногорский муниципальный район, сельское поселение Соколовское, д. Бережки (кадастровый номер 50:09:0040211:1007)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ое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По соглашению сторон настоящего Договора Продавец обязуется передать указанное Имущество свободным от прав и претензий третьих лиц, не обремененное задолженностями по коммунальным платежам, оплате за электроэнергию и иными платежами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На день подписания настоящего Договора в отчуждаемом Имуществе никто не зарегистрирован по месту жительства и фактически не прожива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</w:t>
      </w:r>
      <w:r>
        <w:rPr>
          <w:rFonts w:cs="Arial" w:ascii="Arial" w:hAnsi="Arial"/>
          <w:sz w:val="24"/>
          <w:szCs w:val="24"/>
        </w:rPr>
        <w:t>являлось предметом залога ПАО «РОСБАНК». Продавец обязуется снять обременение залогом с указанного Имущества после получения суммы, указанной в п.3.3. Договора в разумные сроки, но в любом случае до регистрации прав собственности на Покупателя в Едином государственном реестре прав о переходе права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12 020 000,00 (двенадцать миллионов двадцать тысяч) рублей 00 копеек, без НДС, которая определена на основании Протокола о результатах проведения торгов «23» июля 2020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1 335 510, 00 (Один миллион триста тридцать пять тысяч пятьсот десять</w:t>
      </w:r>
      <w:r>
        <w:rPr>
          <w:rFonts w:cs="Arial" w:ascii="Arial" w:hAnsi="Arial"/>
          <w:sz w:val="24"/>
          <w:szCs w:val="24"/>
        </w:rPr>
        <w:t>)  рублей 00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публичного предложения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10 684 490,00 (Десять миллионов шестьсот восемьдесят четыре тысячи четыреста девяносто) рублей 00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 При этом Продавец гарантирует, что до заключения настоящего Договора вышеуказанное Имущество никому не продано, не подарено, в споре, под арестом или запрещением не состоит, рентой, арендой, наймом или какими-либо иными обязательствами не обременено, лиц, временно отсутствующих, но сохраняющих право пользования указанным Имуществом, не имеется, третьих лиц, обладающих в соответствии с действующим законодательством РФ правом пользования указанным Имуществом, не имеется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5.2.1. В случае расторжения/ прекращения (по любым основаниям, кроме надлежащего исполнения)/ признанием незаключенной сделкой/ недействительностью Договора Покупатель поручает Продавцу в течение 20 (Двадцати) рабочих дней со дня расторжения/ прекращения (по любым основаниям, кроме надлежащего исполнения)/ вступления в силу решения суда о признании незаключенной/ недействительной сделкой Договора перечислить денежные средства в размере, полученном Продавцом от Покупателя в оплату цены Имущества по Договору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ёх) подлинных экземплярах, имеющих равную юридическую силу, один из которых передается в Управление Федеральной службы государственной регистрации, кадастра и картографии по Московской области, один экземпляр для Продавца и один экземпляр для Покупателя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g"/>
                <w:rFonts w:cs="Arial" w:ascii="Arial" w:hAnsi="Arial"/>
                <w:b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rStyle w:val="Msg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rStyle w:val="Msg"/>
                <w:rFonts w:cs="Arial" w:ascii="Arial" w:hAnsi="Arial"/>
              </w:rPr>
              <w:t>(Барковского Н.Н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Н Должника </w:t>
            </w:r>
            <w:r>
              <w:rPr>
                <w:rStyle w:val="Msg"/>
                <w:rFonts w:cs="Arial" w:ascii="Arial" w:hAnsi="Arial"/>
              </w:rPr>
              <w:t>50470585293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ванчак Иван Ивано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чет получателя: </w:t>
            </w:r>
            <w:r>
              <w:rPr>
                <w:rFonts w:cs="Arial" w:ascii="Arial" w:hAnsi="Arial"/>
              </w:rPr>
              <w:t>4081781013804123977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нк получателя: ПАО «Сбербанк России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/счет банка: 3010181040000000022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К банка: 04452522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55, г. Москва, ул. Сущевская 12, стр. 1, оф. 5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И. И. Иванчак</w:t>
            </w:r>
          </w:p>
          <w:p>
            <w:pPr>
              <w:pStyle w:val="Normal"/>
              <w:autoSpaceDE w:val="false"/>
              <w:ind w:left="708" w:firstLine="708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Style w:val="Ms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g"/>
                <w:rFonts w:cs="Arial" w:ascii="Arial" w:hAnsi="Arial"/>
                <w:b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Style w:val="Msg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тунов Вадим Александрович</w:t>
            </w:r>
          </w:p>
          <w:p>
            <w:pPr>
              <w:pStyle w:val="Normal"/>
              <w:jc w:val="both"/>
              <w:rPr>
                <w:rStyle w:val="Ms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ата рождения 23 мая 1976г., паспорт 4509 057190, выдан отделением по району Аэропорт ОУФМС России по гор. Москве в САО 06.06.2007г. код подразделения 770-013</w:t>
            </w:r>
          </w:p>
          <w:p>
            <w:pPr>
              <w:pStyle w:val="Normal"/>
              <w:rPr>
                <w:rStyle w:val="Msg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s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Msg"/>
                <w:rFonts w:cs="Arial" w:ascii="Arial" w:hAnsi="Arial"/>
                <w:color w:val="000000"/>
                <w:sz w:val="24"/>
                <w:szCs w:val="24"/>
              </w:rPr>
              <w:t>+7 903 960 84 32</w:t>
            </w:r>
          </w:p>
          <w:p>
            <w:pPr>
              <w:pStyle w:val="Normal"/>
              <w:rPr>
                <w:rStyle w:val="Msg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sg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sg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sg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s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 В.А. Шатунов</w:t>
            </w:r>
          </w:p>
        </w:tc>
      </w:tr>
    </w:tbl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6:00Z</dcterms:created>
  <dc:creator>DNS</dc:creator>
  <dc:description/>
  <cp:keywords/>
  <dc:language>en-US</dc:language>
  <cp:lastModifiedBy>Пользователь Windows</cp:lastModifiedBy>
  <dcterms:modified xsi:type="dcterms:W3CDTF">2020-07-23T12:52:00Z</dcterms:modified>
  <cp:revision>18</cp:revision>
  <dc:subject/>
  <dc:title/>
</cp:coreProperties>
</file>