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0 00:00 - 05.08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рковский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705852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18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земельным участ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0 г. и заканчивается 05.08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 % от цены лота, установленной для конкретного периода (интервала) публичного предложения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ти соответствующую сумму задатка необходимо по следующим реквизитам: счет получателя: 40817810138041239775 Банк получателя: ПАО «Сбербанк России", г. Москва, Кор/счет банка: 30101810400000000225 БИК банка: 044525225 Получатель: Барковский Николай Николаевич, ИНН Должника: 504705852936, Назначение платежа: "Перечисление задатка для участия в торгах по продаже имущества Барковского Николая Николаевича, лот № 1" Залог ПАО РОС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3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3 355 100.00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12 687 345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2 019 59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11 351 835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10 684 080.00 руб.) - 05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чак Иван Иванович (ИНН 575307795315, КПП , адрес: 127055, г. Москва, ул. Сущевская 12, стр. 1, оф. 57, тел. +7 (905) 725-07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vancha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chak.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6-29T15:23:00Z</dcterms:modified>
  <cp:revision>16</cp:revision>
  <dc:subject/>
  <dc:title>3</dc:title>
</cp:coreProperties>
</file>