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РА-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04, РЕСПУБЛИКА КАРЕЛИЯ, РАЙОН ПИТКЯРАНТСКИЙ, ПОСЕЛОК ЛЯСКЕЛЯ, УЛИЦА СОВЕТСКАЯ, ДОМ 4, ОГРН 1041001532450, ИНН 1005008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ОЛИДАРН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29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, 37,7 кв.м. КН 10:05:0030107:179 Республика Карелия, Питкярантский район, пос. Ляскеля, ул. Бумажников, д.10, кв.14 .Электроснабжение, водопровод, канализ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водоуправление (бухгалтерия), нежилое, площадь - 275,5 кв.м., КН 10:05:0000000:1582 Адрес местонахождения имущества Республика Карелия , Питкярантский район, поселок Ляскеля, ул.Советская д.4(территория комбината).Часть здания, расположенная выше фундамента, уничтожена в результате пожа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нгар коньковый (склад бумаги), нежилое, площадь - 395 кв.м., КН 10:05:0000000:1453 Адрес местонахождения имущества Республика Карелия , Питкярантский район, поселок Ляскеля, ул.Советская д.4(территория комбината). Общее состояние-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1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заключившие договор о задатке и уплатившие задаток в размере 10 % от начальной цены продажи лота на счет ООО "НЕДРА-ТРАНС": Организация ООО "НЕДРА-ТРАНС" ИНН 1005008125 КПП 100501001 ОГРН/ОГРНИП 1041001532450 Расчётный счёт 40702810351000002126 БИК 045805602 Банк ПСКОВСКОЕ ОТДЕЛЕНИЕ N 8630 ПАО СБЕРБАНК Корр. счёт 30101810300000000602 Назначение платежа: «Задаток за участие в торгах лот №№___». Оплата задатков третьими лицами не допускается. Заявки принимаются по адресу: https://lot-online.ru/home/index.html начиная с 00 час. 00 мин. 03.05.2020 г. до 12 час.00 мин. 11.06.2020 г., путем предоставления оператору электронной площадки следующих документов: 1) Заявка 2) Приложения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электронные копи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ию в торгах допускаются лица, своевременно подавшие заявку, заключившие договор о задатке и уплатившие задаток в размере 10 % от начальной цены продажи лота на счет ООО "НЕДРА-ТРАНС": Организация ООО "НЕДРА-ТРАНС" ИНН 1005008125 КПП 100501001 ОГРН/ОГРНИП 1041001532450 Расчётный счёт 40702810351000002126 БИК 045805602 Банк ПСКОВ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630 ПАО СБЕРБАНК Корр. счёт 30101810300000000602 Назначение платежа: «Задаток за участие в торгах лот №№___». Оплата задатков третьими лицами не допускается. Заявки принимаю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иная с 00 час. 00 мин. 03.05.2020 г. до 12 час.00 мин. 11.06.2020 г., путем предоставления оператору электронной площадки следующих документов: 1) Заявка 2) Приложения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электронные копи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рганизация ООО "НЕДРА-ТРАНС" ИНН 1005008125 КПП 100501001 ОГРН/ОГРНИП 1041001532450 Расчётный счёт 40702810351000002126 БИК 045805602 Банк ПСК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0 ПАО СБЕРБАНК Корр. счёт 30101810300000000602 Назначение платежа: «Задаток за участие в торгах лот №№___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ов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 торгов, предложивший в ходе аукциона наиболее высокую цену. Итоги подводятся на сайте электронной площадки, которые оформляются протоколом о результатах проведения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купли-продажи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предприятия не ниже установленной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С проектом договора купли-продажи, соглашения о задатке, характеристиками имущества можно ознакомиться на сайтах в сети интернет по адресам: //lot-online.ru/home/index.html , www.fedresurs.ru . Дополнительная информация по лотам по тел.: 8(953)2389333, эл. адрес: bankrotstvo18@gmail.com . Почтовый адрес: 180016, г. Псков, Рижский проспект, д.51 кв.17. По итогам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 Денежные средства за проданное имущество должны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 Денежные средства за проданное имущество должны быть перечислены не позднее чем через 30 календарных дней с даты заключения договора купли-продажи на расчетный счет должника- получатель платежа: Организация ООО "НЕДРА-ТРАНС" ИНН 1005008125 КПП 100501001 ОГРН/ОГРНИП 1041001532450 Расчётный счёт 40702810951000001323 БИК 045805602 Банк ПСКОВСКОЕ ОТДЕЛЕНИЕ N 8630 ПАО СБЕРБАНК Корр. счёт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быть перечислены не позднее чем через 30 календарных дней с даты заключе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СЕРГЕЙ АЛЕКСАНДРОВИЧ (ИНН 602712322368, КПП , адрес: 180016, г.Псков, Рижский проспект, д.51 кв.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53) 238-93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6-30T07:14:00Z</dcterms:modified>
  <cp:revision>17</cp:revision>
  <dc:subject/>
  <dc:title>3</dc:title>
</cp:coreProperties>
</file>