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"ГАЗСТРОЙБАНК" (Акционерное общество) (АО АКБ «ГАЗСТРОЙ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0 ноября 2016 г. по делу №А40-194252/16-78-104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05-06T08:39:00Z</dcterms:modified>
  <cp:revision>4</cp:revision>
  <dc:subject/>
  <dc:title>ДОГОВОР №2</dc:title>
</cp:coreProperties>
</file>