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бщество с ограниченной ответственностью «Межрегиональный аукционный центр» </w:t>
      </w:r>
      <w:r>
        <w:rPr/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</w:rPr>
          <w:t>torgi2100@bk.ru</w:t>
        </w:r>
      </w:hyperlink>
      <w:r>
        <w:rPr>
          <w:rStyle w:val="InternetLink"/>
        </w:rPr>
        <w:t xml:space="preserve">, </w:t>
      </w:r>
      <w:r>
        <w:rPr>
          <w:rStyle w:val="InternetLink"/>
          <w:color w:val="000000"/>
          <w:u w:val="none"/>
        </w:rPr>
        <w:t>ОГРН:</w:t>
      </w:r>
      <w:r>
        <w:rPr>
          <w:color w:val="000000"/>
        </w:rPr>
        <w:t>1152901009249, ИНН:2904027793)</w:t>
      </w:r>
      <w:r>
        <w:rPr/>
        <w:t xml:space="preserve">, именуемое далее </w:t>
      </w:r>
      <w:r>
        <w:rPr>
          <w:i/>
        </w:rPr>
        <w:t>«Организатор торгов»</w:t>
      </w:r>
      <w:r>
        <w:rPr/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31.08.18 г. заключенного с </w:t>
      </w:r>
      <w:r>
        <w:rPr>
          <w:b/>
          <w:iCs/>
        </w:rPr>
        <w:t xml:space="preserve">Обществом с ограниченной ответственностью «Мега-Строй» </w:t>
      </w:r>
      <w:r>
        <w:rPr>
          <w:iCs/>
        </w:rPr>
        <w:t>(150001, г. Ярославль, ул. Карабулина, д. 33/72, офис 201, ИНН:7604254522, ОГРН:1147604000708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Ярославской области по делу А82-15093/2017  от 22.05.18 г., 23.06.20 г.  и </w:t>
      </w:r>
    </w:p>
    <w:p>
      <w:pPr>
        <w:pStyle w:val="Normal"/>
        <w:jc w:val="both"/>
        <w:rPr/>
      </w:pPr>
      <w:r>
        <w:rPr/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>Общество с ограниченной ответственностью «Мега-Стр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bCs/>
          <w:iCs/>
        </w:rPr>
        <w:t>ООО «Мега-Строй» (ИНН:7604254522, КПП:760401001) р/сч.№40702810377030015470 в</w:t>
      </w:r>
      <w:r>
        <w:rPr>
          <w:bCs/>
        </w:rPr>
        <w:t xml:space="preserve"> </w:t>
      </w:r>
      <w:r>
        <w:rPr>
          <w:bCs/>
          <w:iCs/>
        </w:rPr>
        <w:t xml:space="preserve"> Калужском отделении №8608 ПАО СБЕРБАНК, г. Ярославль, кор/сч.№30101810100000000612, БИК:042908612</w:t>
      </w:r>
      <w:r>
        <w:rPr/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Поступление задатка должно быть подтверждено до окончания приема заявок на участие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жрегиональный аукционный центр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2904027793, КПП:2904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6-29T12:48:00Z</dcterms:modified>
  <cp:revision>39</cp:revision>
  <dc:subject/>
  <dc:title/>
</cp:coreProperties>
</file>