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6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8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МЕГА-СТРОЙ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01, г. Ярославль, ул. Карабулина, д. 33/72, офис 201, ОГРН 1147604000708, ИНН 76042545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еверо-Запада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5093/2017 Б/3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22.05.2018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по договору №209 участия в долевом строительстве многоквартирного жилого дома от 25.04.2016 г. заключенного между ООО ПСК «Стройспецсервис-1» и ООО «Мега-строй» объектом долевого строительства является 2-х комнатная квартира №54 проектная (планируемая) площадь 70,05 кв.м., номер этажа: 2. Местоположение: Ярославская обл., г. Ярославль, ул. Большая Октябрьская, д. 108, с одновременным переводом долга ООО «Мега-Строй» перед ООО ПСК «Стройспецсервис-1» в сумме 3 409 500 руб. по вышеназванному договору на нового участника долевого строительства. (залог ООО «Яртехнострой»)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 09:00  06.07.2020 г. и заканчивается 07.08.2020 г. в 17:00 (время московское)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лота перечисляется на счет должника по реквизитам: ООО «Мега-Строй» (ИНН:7604254522, КПП:760401001) р/сч.№40702810377030015470 в  Калужском отделении №8608 ПАО СБЕРБАНК, г. Ярославль, кор/сч.№30101810100000000612, БИК:042908612 и должен поступить на счет к моменту допуска заявителей к участию в торгах (до 12:00 11.08.20 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2 0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, по реквизитам должника: ООО «Мега-Строй» (ИНН:7604254522, КПП:760401001) р/сч.№40702810677030015468 в Калужском отделении №8608 ПАО СБЕРБАНК, г. Ярославль, кор/сч.№30101810100000000612, БИК:042908612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Межрегиональный аукционный центр» (ИНН 2904027793, КПП 290401001, адрес: 165300, Архангельская обл., г. Котлас, ул. Карла Маркса, д.7, оф.025, тел. 8-911-687-32-42, факс: -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20-06-30T08:43:00Z</dcterms:modified>
  <cp:revision>15</cp:revision>
  <dc:subject/>
  <dc:title>3</dc:title>
</cp:coreProperties>
</file>