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«Русский Международный Банк» (АО «РМБ» 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7 ноября 2017 г. по делу № А40-185433/17-101-222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0-03-17T07:24:00Z</dcterms:modified>
  <cp:revision>4</cp:revision>
  <dc:subject/>
  <dc:title/>
</cp:coreProperties>
</file>