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ое общество «Русский Международ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О «РМБ» БАНК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7 ноябр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85433/17-101-222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3-12T08:44:00Z</dcterms:modified>
  <cp:revision>3</cp:revision>
  <dc:subject/>
  <dc:title>ДОГОВОР № 2005-0016/6</dc:title>
</cp:coreProperties>
</file>