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6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Исуп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2353317900011, ИНН 4719007482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173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9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Беларус-82.1-23/12 (ПВМ балочного типа), 808189942, 2015 г.в., С/х Прицеп "БАРКАС 6", 085, 2013 г.в., П/прицеп тракт. ПСТБ-6, 17, 2013 г.в., Вилы для палет Q-1550 кг. к TUR-15-18, 2014 г.в., Ковш челюстной 1,8 м к TUR-11,12,14-18,20, 2014 г.в., Навесное оборуд. (фронтальный погрузчик) TUR-15 (трехсекционная гидравлика, гидравлич. амортизатор), 2014 г.в., Косилка дисковая Bellon D5L, 2,05 м, 2014 г.в., Грабли-ворошилки Евро ГРВ-6, 2014 г.в., Пресс-подборщик ПРФ-145П, 2014 г.в., Фреза почвенная навесная UNIA KRUK 2.0 W, 2014 г.в., Танк-охладитель FreshMilk-2000 (2 дойки), 2014 г.в., Доильный агрегат АДМ8 (76 гол), 2014 г.в., Агрегат доильный передвижной АИД-2 с аппаратами попарного доения, 2014 г.в., Конвейер КСНФ-100 дл. Контура 124 м с дополн. проваркой скребков, 2014 г.в., Стойловое привязное оборуд. КРС с системой автопоения «по уровню» (1 к-т 25 голов), 2014 г.в., Котел водогр. Твердотопл. КЧМ-5-К с сист. циркуляции воды, 2014 г.в., Оборуд. клеточное для телят, 2014 г.в. (все-залог ПАО Сбербанк); Ферма, нежилое, 1515,9 кв.м., кад. №35:01:0103018:185; с земельным уч., категория: земли нас. пунктов, вид разреш. Использ.: для ведения КФХ, площ. 36 689 кв.м., кад. №35:01:0103018:182; адрес: Вологод.обл., Вытегорский р-н, д.Тудозерский Погост, Грузовой фургон цельно-металлический (3 места) ГАЗ-27055, 52НХ694277, 2014 г.в., Грузовой фургон цельно-металлический (7 мест) ГАЗ-27055, 52НУ544886, 2013 г.в., Косилка дисковая Bellon D5L, 14526, 2015 г.в, Грабли-ворошилки Евро ГРВ-6, 203, 2015 г.в., Пресс-подборщик Entry 120, 01019, 2015 г.в., Обмотчик рулонов Z 245, 1209 АВ, 2015 г.в., Посевной комплекс Agro-Mash, 0004, 2015 г.в. (все-залог МКК "ФРП МСП"); Трактор Беларус-921, 92190600760, 2015 г.в, Прицеп 2ПТС-4,5, 2015 г.в., Коровы 62 головы 2012-2013 г.р. (все-залог АО РСХБ); Прицеп тракторный ППС-248-МКУ-1,3Т, н/д, 2015 г.в., Обмотчик рулонов Z 245, 2014 г.в., Коровы 41 голова 2007-2013 г.р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росята вьетнамские вислобрюхие 6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0 г. и заканчивается 11.08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представляет заявку в форме электронного Документа, составленную в произвольной форме на русском языке, содержащую наименование, организационно-правовую форму, местонахождение, почтовый адрес заявителя (для юридического лица); ФИО, паспортные данные, сведения о месте жительства заявителя (для физ. лица); номер телефона, адрес электронной почты заявителя; сведения о наличии (отсутствии)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У, членом или рук. которой является КУ. К заявке на участие в торгах прилагаются: выписка из ЕГРЮЛ (для юридического лица), выписка из ЕГРИП (для ИП), копии документов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ю решения об одобрении крупной сделки. Указанные документы представляются в форме электронных документов, подписанных ЭЦП и поданных с использованием штатного интерфейса электронной площадки (ЭП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09 0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6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в срок до 16:00 час. 11.08.2020 г. вносит задаток 10% от начальной цены лота на счет Исупова Николая Николаевича. Возврат Задатка осуществляется на счет Заявителя, указанный в заявке в течение 5 (пяти) рабочих дней с даты подведения итогов торгов в случае, если Заявитель не признан Победителем торгов. Возврат Задатка Заявителю, признанному Победителем торгов, в случае заключения договора купли-продажи имущества Должника-сельскохозяйственной организации с лицом, имеющим преимущественное право на заключение такого договора, осуществляется в течение 5 (пяти) рабочих дней с даты заключения такого договора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712002230844 в Вологодское отделение №8638 ПАО СБЕРБАНК БИК 041909644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090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6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4 50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84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давший наивыс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0 г., после 12.00 час. мск. но не ранее чем через 30 минут после последнего сделанного предложения по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10 рабочих дней со дня направления предложения конкурсного управляющего заключить договор купли-продажи при условии отказа от заключения договора (отсутствия ответа на предложение о заключении договора в течение 30 дней с даты направления) лиц, имеющих преимущественное право на приобретение имущества должника-сельскохозяйственной организац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купли-продажи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Сергей Александрович (ИНН 352505524680, КПП , адрес: 160012, г.Вологда, ул. Промышленная, д. 5, тел. +792172203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01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0-06-30T12:01:00Z</dcterms:modified>
  <cp:revision>2</cp:revision>
  <dc:subject/>
  <dc:title>3</dc:title>
</cp:coreProperties>
</file>