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1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Трактор Беларус-82.1-23/12 (ПВМ балочного типа), 808189942, 2015 г.в.,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Пресс-подборщик ПРФ-145П, 2014 г.в., Фреза почвенная навесная UNIA KRUK 2.0 W, 2014 г.в., Танк-охладитель FreshMilk-2000 (2 дойки), 2014 г.в., Доильный агрегат АДМ8 (76 гол), 2014 г.в., Агрегат доильный передвижной АИД-2 с аппаратами попарного доения, 2014 г.в., Конвейер КСН–Ф-100 дл. Контура 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4 г.в., Оборуд. клеточное для телят, 2014 г.в. (все-залог ПАО Сбербанк); Ферма, нежилое, 1515,9 кв.м.,  кад. №35:01:0103018:185; с земельным уч., категория: земли нас. пунктов, вид разреш. Использ.: для ведения КФХ, площ. 36 689 кв.м., кад. №35:01:0103018:182; адрес: Вологод.обл., Вытегорский р-н, д.Тудозерский Погост, Грузовой фургон цельно-металлический (3 места) ГАЗ-27055, 52НХ694277, 2014 г.в., Грузовой фургон цельно-металлический (7 мест) ГАЗ-27055, 52НУ544886, 2013 г.в., Косилка дисковая Bellon D5L, 14526, 2015 г.в, Грабли-ворошилки Евро ГРВ-6, 203, 2015 г.в., Пресс-подборщик Entry 120, 01019, 2015 г.в., Обмотчик рулонов Z 245, 1209 АВ, 2015 г.в., Посевной комплекс Agro-Mash, 0004, 2015 г.в. (все-залог МКК "ФРП МСП"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Трактор Беларус-921, 92190600760, 2015 г.в, Прицеп 2ПТС-4,5, 2015 г.в., Коровы 62 головы 2012-2013 г.р. (все-залог АО РСХБ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цеп тракторный ППС-248-МКУ-1,3Т, н/д, 2015 г.в., Обмотчик рулонов Z 245, 2014 г.в., Коровы 41 голова 2007-2013 г.р.</w:t>
      </w:r>
      <w:r>
        <w:rPr>
          <w:rFonts w:cs="Times New Roman" w:ascii="Times New Roman" w:hAnsi="Times New Roman"/>
        </w:rPr>
        <w:t xml:space="preserve">  Имущество расположено: Вологодская область, Вытегорский район, д.Тудозерский Погос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1 509 003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дин миллион пятьсот девять тысяч три) рубля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6:00 час. мск. 11.08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08:00Z</dcterms:created>
  <dc:creator>Admin</dc:creator>
  <dc:description/>
  <dc:language>en-US</dc:language>
  <cp:lastModifiedBy>Пользователь Windows</cp:lastModifiedBy>
  <dcterms:modified xsi:type="dcterms:W3CDTF">2020-06-29T15:09:00Z</dcterms:modified>
  <cp:revision>3</cp:revision>
  <dc:subject/>
  <dc:title>ДОГОВОР  О ЗАДАТКЕ № _ (проект)</dc:title>
</cp:coreProperties>
</file>