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0970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0.08.2020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Бакулина  Алла Александ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6330144240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амаев Загит Вакил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УрСО АУ" (Некоммерческое партнерство "Уральская саморегулируемая организация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Б, дело о банкротстве А07-8032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Б Решение от 19.09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Жилой дом общей площадью 54,3 кв.м., кадастровый номер 02:26:010418:222, расположенный по адресу РБ, Иглинский р-н, с.Иглино, ул.Комарова, 19 Земельный участок-общей площадью 800 кв.м., кадастровый номер 02:26:010418:280, расположенный по адресу РБ, Иглинский р-н, с.Иглино, ул.Комарова, д. 19, начальная цена 913 500 руб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2.07.2020 г. и заканчивается 05.08.2020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физические и юридические лица, своевременно подавшие Оператору электронной площадки заявку на участие в торгах и представившие надлежащим образом оформленные документы в соответствии с перечнем, объявленным в информационном сообщении, в срок. Заявка на участие в торгах должна соответствовать требованиям, указанным в сообщении о проведении торгов, и подписана электронной подписью заявителя. Заявка на участие в торгах должна содержать: - предложение о цене имущества. - обязательство участника торгов соблюдать требования, указанные в сообщении о проведении торгов; -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. предпринимателей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-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дентификационный номер налогоплательщика; -копии документов, подтверждающих полномочия руководителя или иного лица на осуществление действий от имени заявителя (для юридических лиц); -сведения о наличии или об отсутствии заинтересованности заявителя по отношению к должнику, кредито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91 3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ем заявок и внесение задатка по начальной цене на участие в торгах, заключение договора о задатке, осуществляются на ЭТП в электронной форме в период с 02.07.2020 10:00 (МСК) по 05.08.2020 14:00 (МСК) Задаток  10 % от начальной цены на р/с 40817810006002162838 ПАО «Сбербанк России» отделение № 8588 (ИНН 7707083893), к/с 30101810300000000601, БИК 048073601, получатель  Бакулина Алла Александровна, назначение «Задаток на участие в торгах» 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/с 40817810006002162838 ПАО «Сбербанк России» отделение № 8588 (ИНН 7707083893), к/с 30101810300000000601, БИК 048073601, получатель  Бакулина Алла Александровна, назначение «Задаток на участие в торгах»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13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5 67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наиболее высокую цену. Если к участию допущен один участник. заявка которого содержит предложение о цене не ниже начальной, договор купли продажи заключается с эти участником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20, в 14-00 МСК, на этп РАД, и по адресу г.Уфа. пр.Октября, 49а, 305 фис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имущества должен быть подписан Победителем торгов в течение 5 дней с даты получения предложения финансового управляющего заключить договор, которое должно быть направлено с приложением проекта данного договора победителю торгов в течение 5 дней с даты подписания протокола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имущества производится покупателем не позднее 30 дней со дня подписания договора, путем перечисления денежных средств на специальный счет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амаев Загит Вакил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02770631190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50081, г. Уфа, ул. Ш. Руставели, 17, кв. 33, тел. +7917474160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amai@list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9.06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0-06-30T11:41:00Z</dcterms:modified>
  <cp:revision>14</cp:revision>
  <dc:subject/>
  <dc:title>3</dc:title>
</cp:coreProperties>
</file>