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"Эл банк" (ООО КБ «Эл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амарской области от 02 августа 2016 г. по делу №А55-11508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4-27T08:38:00Z</dcterms:modified>
  <cp:revision>5</cp:revision>
  <dc:subject/>
  <dc:title>ДОГОВОР № __</dc:title>
</cp:coreProperties>
</file>