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Лахденпох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»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Олега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9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ахденпохь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869-693 2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2005079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Карелия, г. Лахденпохья, ул. Заходского д.3 кв.6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22.03.2019 г. (резолютивная часть объявлена 21.03.2019 г.) по делу № А26-52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Олег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мидова Олег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Демидов Олег Юрьевич. Счет №40817810310650014029. Филиал №7806 Банк ВТБ (ПАО), к/с №30101810240300000707 в Северо-Западное ГУ Банка России, БИК 044030707, ИНН 770207013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идова Олег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15T05:56:00Z</dcterms:modified>
  <cp:revision>6</cp:revision>
  <dc:subject/>
  <dc:title/>
</cp:coreProperties>
</file>