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____ 2020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нкурсный управляющий ЗАО "СЕВЕРСТРОЙ" (ОГРН 1097232023349, ИНН 7203238153, адрес: 625014, ОБЛАСТЬ ТЮМЕНСКАЯ, ГОРОД ТЮМЕНЬ, ТРАКТ ЯЛУТОРОВСКИЙ 11 КМ ДОМ 1 КОРП - КВ -) Батин Александр Витальевич, именуемый в дальнейшем «Организатор торгов», действующий на основании решения АРБИТРАЖНОГО СУДА ТЮМЕНСКОЙ ОБЛАСТИ от 24.06.2019 по делу № А70-19002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1.1. В соответствии с условиями настоящего Договора Заявитель для участия в торгах по продаже имущества ЗАО "СЕВЕРСТРОЙ" по лоту № __: ________________________ (далее по тексту – Предмет торгов), проводимых 17.06.2020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360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360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360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задатка</w:t>
      </w:r>
    </w:p>
    <w:p>
      <w:pPr>
        <w:pStyle w:val="Style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8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АО "СЕВЕРСТРОЙ", проводимых ________________ на ЭТП ОАО "Российский аукционный дом", лот № __».</w:t>
      </w:r>
    </w:p>
    <w:p>
      <w:pPr>
        <w:pStyle w:val="Style13"/>
        <w:ind w:firstLine="708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</w:t>
      </w:r>
    </w:p>
    <w:p>
      <w:pPr>
        <w:pStyle w:val="Style13"/>
        <w:ind w:firstLine="708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8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Heading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ЮМЕНСКОЙ ОБЛАСТИ.</w:t>
      </w:r>
    </w:p>
    <w:p>
      <w:pPr>
        <w:pStyle w:val="Style13"/>
        <w:ind w:firstLine="360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курсный управляющий</w:t>
              <w:br/>
              <w:t>ЗАО "СЕВЕРСТРОЙ"</w:t>
            </w:r>
          </w:p>
          <w:p>
            <w:pPr>
              <w:pStyle w:val="Normal"/>
              <w:rPr/>
            </w:pPr>
            <w:r>
              <w:rPr/>
              <w:t>ИНН 7203238153</w:t>
              <w:br/>
            </w:r>
          </w:p>
          <w:p>
            <w:pPr>
              <w:pStyle w:val="Normal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 xml:space="preserve">р/с 40702810267100020611 </w:t>
            </w:r>
          </w:p>
          <w:p>
            <w:pPr>
              <w:pStyle w:val="Normal"/>
              <w:rPr/>
            </w:pPr>
            <w:r>
              <w:rPr/>
              <w:t xml:space="preserve">Западно-Сибирское отделение №8647 ПАО Сбербанк, </w:t>
              <w:br/>
              <w:t xml:space="preserve">к\с 30101810800000000651, </w:t>
              <w:br/>
              <w:t>БИК 04710265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А. В. Бат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Алексей Путилов</dc:creator>
  <dc:description/>
  <cp:keywords/>
  <dc:language>en-US</dc:language>
  <cp:lastModifiedBy>user</cp:lastModifiedBy>
  <dcterms:modified xsi:type="dcterms:W3CDTF">2020-06-30T13:37:00Z</dcterms:modified>
  <cp:revision>6</cp:revision>
  <dc:subject/>
  <dc:title/>
</cp:coreProperties>
</file>