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Лахденпох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----» -------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мидов Олег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22.03.2019 г. (резолютивная часть объявлена 21.03.2019 г.) по делу № А26-527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мидов Олег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9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ахденпох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869-693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2005079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арелия, г. Лахденпохья, ул. Заходского д.3 кв.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тежные реквизиты 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Демидов Олег Юрьевич. Счет №40817810310650014029. Филиал №7806 Банк ВТБ (ПАО), к/с №30101810240300000707 в Северо-Западное ГУ Банка России, БИК 044030707, ИНН 77020701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мидова Олег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Лахденпох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7» феврал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мидов Олег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22.03.2019 г. (резолютивная часть объявлена 21.03.2019 г.) по делу № А26-527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мидов Олег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9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ахденпох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869-693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2005079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арелия, г. Лахденпохья, ул. Заходского д.3 кв.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мидова Олег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6-27T13:07:00Z</dcterms:modified>
  <cp:revision>10</cp:revision>
  <dc:subject/>
  <dc:title/>
</cp:coreProperties>
</file>