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0:00 - 08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ая компания ЛИД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1087, г. Москва, проезд Промышленный, д.7, стр.4 пом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, ком. </w:t>
            </w:r>
            <w:r>
              <w:rPr>
                <w:sz w:val="28"/>
                <w:szCs w:val="28"/>
                <w:lang w:val="en-US"/>
              </w:rPr>
              <w:t>№1, ОГРН 5137746246765, ИНН 7730699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днев   Артем 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от 11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П» (ИНН 7842137841) в размере 110120204,3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0 г. и заканчивается 08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ются в соответствии с ФЗ «О несостоятельности (банкротстве)», приказом МЭР РФ от 23.07.2015 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.   Получатель - ООО «Грант Консалт», ИНН 7811548827 , КПП 781101001, р/с 40702810100700212372 в ПАО Банк «Александровский», к/с 30101810000000000755, БИК 044030755. Назначение платежа: «Задаток за участие в торгах по продаже имущества ООО «СК ЛИДЕР», лот №1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Грант Консалт», ИНН 7811548827 , КПП 781101001, р/с 40702810100700212372 в ПАО Банк «Александровский», к/с 30101810000000000755, БИК 044030755. Назначение платежа: «Задаток за участие в торгах по продаже имущества ООО «СК ЛИДЕР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 969 440.00 руб.) - 0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:0 (4 720 968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4 472 496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 224 024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 975 552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 727 080.00 руб.) - 3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0 в 0:0 (3 478 608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 230 136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981 664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 733 192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 484 720.00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0 в 0:0 (2 236 248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987 776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739 304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490 83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242 360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0 в 0:0 (993 888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745 416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496 944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248 472.00 руб.) - 08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3:00Z</dcterms:created>
  <dc:creator>Просвирницына Рина</dc:creator>
  <dc:description/>
  <cp:keywords/>
  <dc:language>en-US</dc:language>
  <cp:lastModifiedBy>North Shore</cp:lastModifiedBy>
  <cp:lastPrinted>2010-11-10T17:05:00Z</cp:lastPrinted>
  <dcterms:modified xsi:type="dcterms:W3CDTF">2020-06-30T19:23:00Z</dcterms:modified>
  <cp:revision>2</cp:revision>
  <dc:subject/>
  <dc:title>3</dc:title>
</cp:coreProperties>
</file>