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0 09:00 - 14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мид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200507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в уставном капитале ООО «Версаль» (ИНН/КПП 1001225263/100101001), которая составляет 100 %  в уставном капитале и имуществе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4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 Внесение задатка осуществляется по реквизитам, указанным в объявлении о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емидов Олег Юрьевич. Счет №40817810310650014029. Филиал №7806 Банк ВТБ (ПАО), к/с №30101810240300000707 в Северо-Западное ГУ Банка России, БИК 044030707, ИНН 77020701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9 6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35 640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1 68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27 72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3 76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9 80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5 84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 88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7 92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3 960.00 руб.) - 1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о окончании каждого периода предложения по цене на электронной площадке по адресу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по договору купли-продажи должны поступить на расчетный счет должник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рионежский р-н д. Бесовец ул. Верхняя   Почтовый адрес : 185030 г. 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7-01T07:28:00Z</dcterms:modified>
  <cp:revision>2</cp:revision>
  <dc:subject/>
  <dc:title>3</dc:title>
</cp:coreProperties>
</file>