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нопская набережн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23  Санкт-Петербург ул. Рылеева д. 23, лит А, пом 2Н, ОГРН 1089847035277, ИНН 7838400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ря Екатер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, дело о банкротстве А56-88037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Решение от 1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Сафронова Ивана Ивановича, основание - решение Московского районного суда от 25.05.15 по делу № 2-2869/15, определение Московского районного суда Санкт-Петербурга от 29.08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\з ООО «Макролизинг» ИНН 7801406710, решение Арбитражного суда Санкт-Петербурга и  Ленинградской области по делу № А56-50793/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/з ООО «НПО «Наноплазма» ОГРН 1107847138475, решение Арбитражного суда Санкт-Петербурга и Ленинградской области по делу № А56-22737/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/з Гречкина Станислава Александровича, заочное решение Московского районного суда Санкт-Петербурга от 01.04.15 по делу № 2-2868/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/з Носова Алексея Владимировича, решение Тверского районного суда города Москвы от 30.03.16 по делу № 2-1789/16, № 2-179/16, № 2-1844/16, № 2-1845/16, определение Арбитражного суда города Москвы от 08.10.19 по делу № А40-192257/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/з ООО «Новгородская промышленная группа» ИНН 5321174103, решение Василеостровского районного суда Санкт-Петербурга по делу № 2-13/16, определение от 08.11.16 по делу № 2-13/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/з Терентьева Сергея Андреевича,  решение Куйбышевского районного суда Санкт-Петербурга от 29.01.13 по делу № 2-412/13, определение Куйбышевского районного суда города Санкт-Петербурга от 27.06.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/з ООО «Парнас-М» ИНН 7830001250, определение Арбитражного суда Санкт-Петербурга и Ленинградской области от 15.10.15 по делу № А56-71890/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/з ООО «Траст» ИНН 7327031708, решение Засвияжского районного суда города Ульяновска от 14.05.18 по делу № 2-1535/18, определение Арбитражного суда Ульяновской области от 26.04.19 по делу № А72-20643/18. Д/з Кутьменева Дмитрий Юрьевич, решение Засвияжского районного суда города Ульяновска от 14.05.18 по делу № 2-1535/18, определение Арбитражного суда Ульяновской области от 26.04.19 по делу № А72-20318/18. Право истребования у ООО «ТРАСТ» (ИНН 7327031708, ОГРН 1047301328018) следующего оборудования: «Гидравлические пресс-ножницы LEFORT CONKEROR 750  серийный номер 1070»; «Гидравлические пресс-ножницы LEFORT MOBILE 600, серийный № 1092», в рамках договора аренды № 2-СН/2016 от 07.10.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/з ООО «СПб ПГ» ИНН 7810578515, решение Василеостровского районного суда города Санкт-Петербурга по делу № 2-13/16, определение от 08.11.16 по делу 2-13/16, определение Арбитражного суда города Санкт-Петербурга и Ленинградской области от 02.02.17, Постановление Тринадцатого арбитражного апелляционного суда от 19.04.17 по делу № А56-6885/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/з ООО «Вторметэк» ИНН 4704078931, решение Василеостровского районного суда города Санкт-Петербурга по делу № 2-13/16, определение от 08.11.16 по делу № 2-13/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/з ООО «Лидер» ИНН 7718822680, определение Арбитражного суда Москвы от 30.11.16 по делу № А40-5079/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2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от 23.07.15 № 495 (Приказ), представляются претендентом через площад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74 9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1 97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5 05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29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724 16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841 32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57 6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104 6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724 16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03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в соответствии с договором о задатке (п. 4.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риказа) не позднее срока приема заявок на р/с №40702810348000002948 ООО «Синопская набережная» ИНН 7838400754 КПП 784101001 в ПАО «Банк «Санкт-Петербург», БИК 044030790, к/сч 3010181090000000079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а дату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348000002948 ООО «Синопская набережная» ИНН 7838400754 КПП 784101001 в ПАО «Банк «Санкт-Петербург», БИК 044030790, к/сч 3010181090000000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6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 499 7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39 55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501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65 94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 483 3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 826 49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9 153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2 092 64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4 483 3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40 6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104 63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724 16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2 03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74 9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1 97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5 05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29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724 16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841 32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457 699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начало) торгов состоится в 14.00 19.08.20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заключается с победителем, которым признается участник, предложивший наиболее высокую цену, в течение пяти дней после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задатка вносится на р/с №40702810348000002948 ООО «Синопская набережная» ИНН 7838400754 КПП 784101001 в ПАО «Банк «Санкт-Петербург», БИК 044030790, к/сч 30101810900000000790  не позднее 30 дней с даты заключения Договора. Переход права осуществляется после полной оплаты. Проект договора купли-продажи, соглашения о задатке, предмете торгов размещена на сайте площадки и у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гиря Екатерина Дмитриевна (ИНН 781020444158, КПП , адрес: 196135, гор. Санкт-Петербург, пр. Юрия Гагарина, д. 27, кв. 49, тел. 89216599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ir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7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20-07-02T11:57:00Z</dcterms:modified>
  <cp:revision>2</cp:revision>
  <dc:subject/>
  <dc:title>3</dc:title>
</cp:coreProperties>
</file>