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101424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526/2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 46,5 кв.м., расположенная по адресу: Вологодская обл., г. Вологда, ул. Южакова, д. 3, кв. 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0.08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1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лота с 06.07.2020г. по 10.08.2020г. на счет. Задаток должен поступить на счет до 15 ч. 00 мин. 10.08.2020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1146495, получатель:  Воронюк Сергей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9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97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размере 20% от начальной цены продажи лота с 06.07.2020г. по 10.08.2020г. Задаток должен поступить на счет до 15 ч. 00 мин. 10.08.2020г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7-02T12:17:00Z</dcterms:modified>
  <cp:revision>2</cp:revision>
  <dc:subject/>
  <dc:title>3</dc:title>
</cp:coreProperties>
</file>