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97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0 0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итон", </w:t>
            </w:r>
          </w:p>
          <w:p>
            <w:pPr>
              <w:pStyle w:val="Normal"/>
              <w:ind w:firstLine="290"/>
              <w:jc w:val="both"/>
              <w:rPr/>
            </w:pPr>
            <w:r>
              <w:rPr>
                <w:sz w:val="28"/>
                <w:szCs w:val="28"/>
              </w:rPr>
              <w:t>РФ, Приморский край, 690001, г.Владивосток, ул.Абрекская, д.5, ОГРН 1022500710561, ИНН 25080334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тюшин Федо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8.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Право требования (дебиторская задолженность) по денежным обязательствам ООО «Диалон», согласно решению Арбитражного суда Приморского края от 08 ноября 2019 года по делу А51-2047/2019, на сумму 253 548,39 руб. Право требования (дебиторская задолженность) по денежным обязательствам ООО «Диалон», согласно решению Арбитражного суда Приморского края от 08 ноября 2019 года по делу А51-2050/2019, на сумму 729 889,74 руб. Право требования (дебиторская задолженность) по денежным обязательствам ООО «Диалон», согласно решению Арбитражного суда Приморского края от 08 ноября 2019 года по делу А51-2052/2019, на сумму 2 536 468,75 руб. Право требования (дебиторская задолженность) по денежным обязательствам ООО «Диалон», согласно решению Арбитражного суда Приморского края от 09 декабря 2019 года по делу А51-8058/2019, на сумму 1 840 636,87 руб. Право требования (дебиторская задолженность) по денежным обязательствам ООО «Диалон», согласно решению Арбитражного суда Приморского края от 26 ноября 2019 года по делу А51-12197/2019, на сумму 80 476,26 руб. Право требования (дебиторская задолженность) по денежным обязательствам ООО «Диалон», согласно решению Арбитражного суда Приморского края от 19 февраля 2020 года по делу А51-2049/2019, на сумму 1 593 128,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7.2020 г. и заканчивается 10.08.2020 г. в 0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юридические и физические лица, своевременно заключившие договор о задатке, своевременно подавшие заявку на участие в торгах. Заявки на участие в торгах подаются посредством системы электронного документооборота на сайте: www.lot-online.ru с 00:00 ч. (мск.) 06.07.2020 г. до 05:00 ч.(мск.) 10.08.2020 г. и должны соответствовать: п.11 ст.110 ФЗ №127 "О несостоятельности (банкротстве)", Приказу МЭРТ №495 от 23.07.15 г., Положению о порядке, сроках и условиях реализации имущества должника от 21.04.2020 г.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могут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20% от начальной цены продажи лота в счет обеспечения оплаты Имущества Должника на банковский счет организатора,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Витон», ИНН 2508033419, КПП 250801001, Дальневосточный банк ПАО Сбербанк, г. Хабаровск, р/с 40702810250000020311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4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 - продажи заключается Организатором с этим участником торгов в соответствии с представленным им предложением о цене имущества должник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8.2020 г. в 05 ч. 00 мин. (МСК время). Проведения торгов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подписать договор купли-продажи в течение пяти дней с даты получения предложения конкурсному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платежей по договору-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атюшин Федор Юрьевич (ИНН 250205315873, КПП , адрес: 690001, г.Владивосток, ул.Абрекская, д.5, тел. +792423618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impaucfo@mail.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7.2020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3.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3:00Z</dcterms:created>
  <dc:creator>Просвирницына Рина</dc:creator>
  <dc:description/>
  <cp:keywords/>
  <dc:language>en-US</dc:language>
  <cp:lastModifiedBy>Админ</cp:lastModifiedBy>
  <cp:lastPrinted>2010-11-10T17:05:00Z</cp:lastPrinted>
  <dcterms:modified xsi:type="dcterms:W3CDTF">2020-07-03T01:55:00Z</dcterms:modified>
  <cp:revision>4</cp:revision>
  <dc:subject/>
  <dc:title>3</dc:title>
</cp:coreProperties>
</file>