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иэл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24, г. Томск, ул. Причальная, д. 11, стр. 16, ОГРН 1117017018205, ИНН 7017293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9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ЕВЕРНАЯ ГРУППА» (ИНН 7017312480) в размере 883 173,60 руб., подтвержденное определением Арбитражного суда Томской области от 26.09.2014 по делу №А67-3038/2014. Право требования к ООО «СЕВЕРНАЯ ГРУППА» (ИНН 7017312480) в размере 2 074 223,34 руб., подтвержденное определением Арбитражного суда Томской области от 26.06.2018 по делу №А67-3038/20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Транс Север Групп» (ИНН 7011006007) в размере 182 247 руб., возникшее из договора аренды № РИ-05/15 от 01.10.2015, в том числе подтвержденное определением Арбитражного суда Томской области от 09.10.2019 по делу № А67-3704/20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МАСТЕР» (ИНН 7014061285) в размере 837 827,39 руб., возникшее из договора аренды №РИ-СТ/1 от 12.09.2017, в том числе подтвержденное решением Арбитражного суда Томской области по делу №А67-7788/2018 от 05.09.2018, решением Арбитражного суда Томской области по делу №А67- 3255/2019 от 23.05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3.07.2020 г. и заканчивается 14.08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 16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80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0 80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.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Риэл-Инвест», ИНН 7017293742, КПП 701701001, р/с 40702810425000000516 в НОВОСИБИРСКОМ РЕГИОНАЛЬНОМ ФИЛИАЛЕ АО «РОССЕЛЬХОЗБАНК»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30 8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4 0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4 04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54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0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702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8.08.2020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. 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7-03T07:40:00Z</dcterms:modified>
  <cp:revision>16</cp:revision>
  <dc:subject/>
  <dc:title>3</dc:title>
</cp:coreProperties>
</file>