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Москва</w:t>
        <w:tab/>
        <w:t xml:space="preserve">                                                   «___»  ____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бщество с ограниченной ответственностью «Профит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71690036879, ИНН 1655139051, </w:t>
      </w:r>
      <w:r>
        <w:rPr>
          <w:rFonts w:cs="Times New Roman CYR" w:ascii="Times New Roman CYR" w:hAnsi="Times New Roman CYR"/>
          <w:bCs/>
          <w:sz w:val="24"/>
          <w:szCs w:val="24"/>
        </w:rPr>
        <w:t>421001, г. Казань, ул. Чистопольская, д.62, пом.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3"/>
          <w:szCs w:val="23"/>
        </w:rPr>
        <w:t>, в лице конкурсного управляющего Матвеевой Людмилы Юрьевны, действующей на основании Решения Арбитражного суда Республики Татарстан от 29.01.2019 г. дело №</w:t>
      </w:r>
      <w:r>
        <w:rPr>
          <w:rFonts w:cs="Times New Roman" w:ascii="Times New Roman" w:hAnsi="Times New Roman"/>
        </w:rPr>
        <w:t xml:space="preserve"> А65-23205/2018</w:t>
      </w:r>
      <w:r>
        <w:rPr>
          <w:rFonts w:cs="Times New Roman" w:ascii="Times New Roman" w:hAnsi="Times New Roman"/>
          <w:sz w:val="23"/>
          <w:szCs w:val="23"/>
        </w:rPr>
        <w:t>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 ООО «Профит» в рамках Лота №_____, итоги которого подведены _______________г. и оформлены в виде протокола о результатах проведения торгов по лоту №___________ от ________________________., согласно Положения о порядке, сроках и условиях продажи имущества ООО «Профит»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_________________________________________________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 Имущество, указанное в пункте 1.1. настоящего договора, является предметом залога _________________________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______ от _____________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____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0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851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ОО «Профит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bCs/>
              </w:rPr>
              <w:t>1655139051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  <w:iCs/>
              </w:rPr>
              <w:t>407028106100000111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К 04170860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22:00Z</dcterms:created>
  <dc:creator>Света</dc:creator>
  <dc:description/>
  <cp:keywords/>
  <dc:language>en-US</dc:language>
  <cp:lastModifiedBy>Казинова Марина Сергеевна</cp:lastModifiedBy>
  <cp:lastPrinted>2011-06-17T12:07:00Z</cp:lastPrinted>
  <dcterms:modified xsi:type="dcterms:W3CDTF">2020-07-03T06:45:00Z</dcterms:modified>
  <cp:revision>5</cp:revision>
  <dc:subject/>
  <dc:title/>
</cp:coreProperties>
</file>