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0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ем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98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72:17:1907002:891, общей площадью 1 534 кв.м. Тюменская обл., Тюменский р-н, Переваловское МО, СНТ «Нефтехимик», ул. Третья, участок № 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Брем Сергей Александрович (16.09.1968 года рождения, зарегистрирован по адресу: г.Тюмень, ул. Мельникайте, д.2, корп. 4, кв.33) в размере 449 000,00 рублей на основании определения Арбитражного суда Тюменской области от 19.02.2018г. по делу №А70-16107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7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ля юр. лиц: действительную на день предоставления заявки выписку из ЕГРЮЛ (не позднее 30 дней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. Для физ. лиц: документ, удостоверяющий личность; свидетельство о присвоении ИНН (при наличии); действительную на день предоставления заявки выписку из ЕГРИП (для индивидуальных предпринимателей). Заявка должна содержать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заявки на участие в торгах направляется оператором ЭТП заявителю в форме электронного документа в день регистрации заявки на эл. адрес. Заявитель вправе измен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36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20% от начальной цены лота. Задаток должен поступить на расчетный счет оператора электронной площадки до даты окончания приема заявок на участие в торгах.Суммы задатков возвращаются заявителям, кроме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1 80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9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5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Если две и более заявки содержат предложения об одинаковой цене, победителем торгов признается участник, ранее других участников представивший заявку на участие в торгах. Решения о признании или отказе в признании заявителя участником или победителем торгов может быть обжаловано. Организатор торгов: уведомляет всех участников торгов о результатах проведения торгов путе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 в течение двух часов с момента их завершения путем размещения протокола на ЭТП. Решение организатора торгов об определении победителя оформляется протоколом в день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финансового управляющего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15 г.Тюмень ул.Судоремонтная д.24 кв.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9257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7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7-03T09:57:00Z</dcterms:modified>
  <cp:revision>2</cp:revision>
  <dc:subject/>
  <dc:title>3</dc:title>
</cp:coreProperties>
</file>