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0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изов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50104300070, ИНН 6501128907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Ка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85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3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дельный тягач марки (модели) «NISSAN DIESEL», государственный регистрационный знак К794СР 65, 1992 года изготовления, модель, № двигателя RH10-000597, шасси (рама) No CW631GNT-00747, цвет кузова (кабины, прицепа) черный, паспорт ТС65МТ252541, свидетельство о государственной регистрации ТС 65ТА850400, выдано МОТО и РЭР ГИБДД УМВД по Сахалинской области. Продаваемое имущество находится в залоге у гр. Паршикова Р. Д. по договорам залога от 20.05.2018, 29.05.2018 год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с бортовой платформой марки (модели) FPR239A, государственный регистрационный знак АА5422 65, 1989 года выпуска, шасси (рама) № FPR239A-71380, цвет серый, паспорт ТС 65 ТЕ 914274, свидетельство о государственной регистрации ТС65РУ670548, выдано ГИБДД г. Южно-Сахалинска. Продаваемое имущество находится в залоге у гр. Паршикова Р. Д. по договорам залога от 20.05.2018, 29.05.2018 год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0 г. и заканчивается 05.08.2020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54 от 15.02.2010 г. и п. 11 ст. 110 федерального закона №127-ФЗ «О несостоятельности (банкротстве)» от 26.10.2002 г. и должна соответствовать Регламенту ЭТП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ТП ОАО «Российский аукционный дом», подавшие заявк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одлежит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ретендентом, путем перечисления денежных средств на счет, указанный в настоящем сообщени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 с момента поступления денежных средств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изов Михаил Николаевич, ИНН 650112890783, расч. счет 40817810150340657196 в Дальневосточном Банке ПАО Сбербанк, кор. счет 30101810600000000608, БИК 040813608,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на на электронной площадке ОАО «Российский аукционный дом» по адресу в сети Интернет www.lot-online.ru.(раздел Банкротство)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а Карина Юрьевна (ИНН 651701403946, КПП , адрес: 694400, пгт. Тымовское Сахалинской области, ул. Красноармейская д. 12 кв. 62, тел. 891475950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ymak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7-03T11:10:00Z</dcterms:modified>
  <cp:revision>2</cp:revision>
  <dc:subject/>
  <dc:title>3</dc:title>
</cp:coreProperties>
</file>