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Индивидуальный предприниматель Логиновских Яна Сергеевна,</w:t>
      </w:r>
      <w:r>
        <w:rPr/>
        <w:t xml:space="preserve"> именуемая в дальнейшем «Агент»,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Чупраков Иван Никола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на соответствующем интервале </w:t>
      </w:r>
      <w:r>
        <w:rPr/>
        <w:t>(далее – «Задаток») на расчетный счет Агент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- ИП Логиновских Яна Сергеевна (ИНН 666103531190)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802810800001297141 в АО Тинькофф 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525974, к/с 30101810145250000974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Агента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Агента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Аген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Агент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Агент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Агентом Задатка Претенденту, возврат производится путем перечисления денежных средств   в размере суммы Задатка на счет Претендента. С момента перечисления суммы Задатка на счет Претендента обязательства Агента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Аг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: Индивидуальный предприниматель Логиновских Яна Сергее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20000, г. Екатерин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д.39, а/я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343) 385-99-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ИП 31366712460001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666103531190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/с № 40802810800001297141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О Тинькофф БАНК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К 044525974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30101810145250000974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Агент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Я.С.Логиновских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Чупраков И.Н./</w:t>
        <w:tab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6:00Z</dcterms:created>
  <dc:creator>upr12</dc:creator>
  <dc:description/>
  <dc:language>en-US</dc:language>
  <cp:lastModifiedBy>Urist1</cp:lastModifiedBy>
  <dcterms:modified xsi:type="dcterms:W3CDTF">2020-07-02T14:12:00Z</dcterms:modified>
  <cp:revision>11</cp:revision>
  <dc:subject/>
  <dc:title>Договор о задатке №____</dc:title>
</cp:coreProperties>
</file>