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color w:val="000000"/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20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              </w:t>
      </w:r>
      <w:r>
        <w:rPr>
          <w:sz w:val="24"/>
          <w:szCs w:val="24"/>
        </w:rPr>
        <w:t>«Первоуральский завод Промсталь Конструкция» (ИНН/КПП 6684013006/668401001 ОГРН 1146684000297, адрес: 623100, Свердловская область, г. Первоуральск, ул. Ватутина, д. 73, корп. А, оф. 52)</w:t>
      </w:r>
      <w:r>
        <w:rPr>
          <w:sz w:val="24"/>
          <w:szCs w:val="24"/>
          <w:lang w:val="en-US" w:eastAsia="en-US"/>
        </w:rPr>
        <w:t xml:space="preserve"> Бондаренко Светлана Александровна (</w:t>
      </w:r>
      <w:r>
        <w:rPr>
          <w:sz w:val="24"/>
          <w:szCs w:val="24"/>
        </w:rPr>
        <w:t>ИНН 666203529719</w:t>
      </w:r>
      <w:r>
        <w:rPr>
          <w:sz w:val="24"/>
          <w:szCs w:val="24"/>
          <w:lang w:val="en-US" w:eastAsia="en-US"/>
        </w:rPr>
        <w:t xml:space="preserve">),  действующий на основании </w:t>
      </w:r>
      <w:r>
        <w:rPr>
          <w:sz w:val="24"/>
          <w:szCs w:val="24"/>
        </w:rPr>
        <w:t>Решения Арбитражного суда Свердловской области от 05 сентября 2018 года по делу                          № А60-71839/2017, Определений Арбитражного суда Свердловской области от 15 февраля 2019 года, от 29 июля 2019 года, от 23 января 2020 года по делу № А60-71839/2017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енуемый в дальнейшем «Цедент»,  с одной стороны, и _____________________________________________, именуемый в дальнейшем «Цессионарий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sz w:val="24"/>
          <w:szCs w:val="24"/>
        </w:rPr>
        <w:t>«Первоуральский завод Промсталь Конструкция» (утвержденного собранием кредиторов должника 16 марта 2020 год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, совместно именуемые в дальнейшем «Стороны», заключили Договор уступки прав требования  (цессии) (далее – Договор) на следующих условиях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Inden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 посредством открытого аукциона, публичного предложения, по реализации имущества Цедента (далее – Торги) по ЛОТУ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04 июля 2020 года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е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дебитору </w:t>
      </w:r>
      <w:r>
        <w:rPr>
          <w:i/>
          <w:color w:val="000000"/>
          <w:sz w:val="24"/>
          <w:szCs w:val="24"/>
        </w:rPr>
        <w:t>(далее – Должник)</w:t>
      </w:r>
      <w:r>
        <w:rPr>
          <w:sz w:val="24"/>
          <w:szCs w:val="24"/>
        </w:rPr>
        <w:t xml:space="preserve">, в размере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4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742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400 (четыре миллиона семьсот сорок две тысячи четыреста) рублей 00 копеек</w:t>
      </w:r>
      <w:r>
        <w:rPr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инова Валерия Арк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Общества с ограниченной ответственностью «Первоуральский завод Промсталь Конструкция»               (ИНН 6684013006, ОГРН 1146684000297) убытко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 032 268 рублей 03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инова Валерия Арк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Общества с ограниченной ответственностью «Первоуральский завод Промсталь Конструкция»              (ИНН 6684013006, ОГРН 1146684000297) убытко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50 000 рублей 00 копеек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м Арбитражного суда Свердловской области от 21 ноября 2019 года по делу № А60-71839/201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инова Валерия Арк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Общества с ограниченной ответственностью «Первоуральский завод Промсталь Конструкция»            (ИНН 6684013006, ОГРН 1146684000297) убытко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3 188 953 рублей 0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8"/>
        <w:spacing w:lineRule="auto" w:line="276" w:before="0" w:after="0"/>
        <w:ind w:firstLine="360"/>
        <w:jc w:val="both"/>
        <w:textAlignment w:val="baseline"/>
        <w:rPr>
          <w:b/>
          <w:b/>
          <w:color w:val="000000"/>
        </w:rPr>
      </w:pPr>
      <w:r>
        <w:rPr/>
        <w:t xml:space="preserve">1.2. </w:t>
      </w:r>
      <w:r>
        <w:rPr>
          <w:color w:val="000000"/>
        </w:rPr>
        <w:t xml:space="preserve">Права требования к Должнику, указанные в п. 1.1 Договора,  (далее – Права требования) удостоверяются вступившими в законную силу судебными актами. </w:t>
      </w:r>
      <w:r>
        <w:rPr/>
        <w:t>Права</w:t>
      </w:r>
      <w:r>
        <w:rPr>
          <w:color w:val="000000"/>
        </w:rPr>
        <w:t xml:space="preserve">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________________________________________________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0"/>
        </w:rPr>
        <w:t xml:space="preserve">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Денежные средства, за вычетом суммы Задатка, в размере  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Цессионарий перечисляет на счет Цедента, указанный в разделе 7 Договора, не позднее 30 (тридцати) рабочих дней с дат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ания Договора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Цедент обязан: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 xml:space="preserve">3.1.1. Не позднее 15 </w:t>
      </w:r>
      <w:r>
        <w:rPr>
          <w:color w:val="000000"/>
          <w:sz w:val="24"/>
          <w:szCs w:val="24"/>
          <w:lang w:val="ru-RU"/>
        </w:rPr>
        <w:t xml:space="preserve">(пятнадцати) рабочих </w:t>
      </w:r>
      <w:r>
        <w:rPr>
          <w:color w:val="000000"/>
          <w:sz w:val="24"/>
          <w:szCs w:val="24"/>
        </w:rPr>
        <w:t>дней со дня оплаты Прав требования в соответстви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. 2.4.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</w:t>
      </w:r>
      <w:r>
        <w:rPr>
          <w:sz w:val="24"/>
          <w:szCs w:val="24"/>
        </w:rPr>
        <w:t>5 (пяти)  дней</w:t>
      </w:r>
      <w:r>
        <w:rPr>
          <w:color w:val="000000"/>
          <w:sz w:val="24"/>
          <w:szCs w:val="24"/>
        </w:rPr>
        <w:t xml:space="preserve">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4. В течение </w:t>
      </w:r>
      <w:r>
        <w:rPr>
          <w:sz w:val="24"/>
          <w:szCs w:val="24"/>
        </w:rPr>
        <w:t>10 (десяти) рабочих дней</w:t>
      </w:r>
      <w:r>
        <w:rPr>
          <w:color w:val="000000"/>
          <w:sz w:val="24"/>
          <w:szCs w:val="24"/>
        </w:rPr>
        <w:t xml:space="preserve">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30 (тридцати) рабочих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6.5. Договор составлен на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четырёх</w:t>
      </w:r>
      <w:r>
        <w:rPr>
          <w:color w:val="000000"/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уральский завод Промсталь Конструкция»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3100, Свердловская область,              г. Первоуральск, ул. Ватутина, д. 73, корп. А, оф. 52,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6684013006/668401001 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1654000671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м отделении № 7003          ПАО СБЕРБАН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 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7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И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Бондаренко С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0-06-29T06:45:00Z</dcterms:modified>
  <cp:revision>15</cp:revision>
  <dc:subject/>
  <dc:title>ДОГОВОР № __</dc:title>
</cp:coreProperties>
</file>