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color w:val="000000"/>
          <w:szCs w:val="24"/>
          <w:lang w:val="ru-RU"/>
        </w:rPr>
        <w:t xml:space="preserve">Проект ДОГОВОРА </w:t>
      </w:r>
      <w:r>
        <w:rPr>
          <w:szCs w:val="24"/>
        </w:rPr>
        <w:t xml:space="preserve"> 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г. Екатеринбург</w:t>
        <w:tab/>
        <w:tab/>
        <w:tab/>
        <w:tab/>
        <w:t xml:space="preserve">                                              «___» ___________  2020 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              </w:t>
      </w:r>
      <w:r>
        <w:rPr>
          <w:sz w:val="24"/>
          <w:szCs w:val="24"/>
        </w:rPr>
        <w:t>«Первоуральский завод Промсталь Конструкция» (ИНН/КПП 6684013006/668401001 ОГРН 1146684000297, адрес: 623100, Свердловская область, г. Первоуральск, ул. Ватутина, д. 73, корп. А, оф. 52)</w:t>
      </w:r>
      <w:r>
        <w:rPr>
          <w:sz w:val="24"/>
          <w:szCs w:val="24"/>
          <w:lang w:val="en-US" w:eastAsia="en-US"/>
        </w:rPr>
        <w:t xml:space="preserve"> Бондаренко Светлана Александровна (</w:t>
      </w:r>
      <w:r>
        <w:rPr>
          <w:sz w:val="24"/>
          <w:szCs w:val="24"/>
        </w:rPr>
        <w:t>ИНН 666203529719</w:t>
      </w:r>
      <w:r>
        <w:rPr>
          <w:sz w:val="24"/>
          <w:szCs w:val="24"/>
          <w:lang w:val="en-US" w:eastAsia="en-US"/>
        </w:rPr>
        <w:t xml:space="preserve">),  действующий на основании </w:t>
      </w:r>
      <w:r>
        <w:rPr>
          <w:sz w:val="24"/>
          <w:szCs w:val="24"/>
        </w:rPr>
        <w:t>Решения Арбитражного суда Свердловской области от 05 сентября 2018 года по делу                          № А60-71839/2017, Определений Арбитражного суда Свердловской области от 15 февраля 2019 года, от 29 июля 2019 года, от 23 января 2020 года по делу № А60-71839/2017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енуемый в дальнейшем «Цедент»,  с одной стороны, и _____________________________________________, именуемый в дальнейшем «Цессионарий», с другой стороны, руководствуясь Положением о порядке, сроках и условиях продаж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ОО </w:t>
      </w:r>
      <w:r>
        <w:rPr>
          <w:sz w:val="24"/>
          <w:szCs w:val="24"/>
        </w:rPr>
        <w:t>«Первоуральский завод Промсталь Конструкция» (утвержденного собранием кредиторов должника 16 марта 2020 года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Федеральным законом от 26.10.2002 № 127-ФЗ «О несостоятельности (банкротстве)», совместно именуемые в дальнейшем «Стороны», заключили Договор уступки прав требования  (цессии) (далее – Договор) на следующих условиях: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 посредством открытого аукциона, публичного предложения, по реализации имущества Цедента (далее – Торги) по ЛОТУ №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Протокол № ___________), проводимых в порядке и на условиях, указанных в сообщении о проведении Торгов, опубликованном в газете «Коммерсантъ» от 04 июля 2020 года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е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дебитору </w:t>
      </w:r>
      <w:r>
        <w:rPr>
          <w:i/>
          <w:color w:val="000000"/>
          <w:sz w:val="24"/>
          <w:szCs w:val="24"/>
        </w:rPr>
        <w:t>(далее – Должник)</w:t>
      </w:r>
      <w:r>
        <w:rPr>
          <w:sz w:val="24"/>
          <w:szCs w:val="24"/>
        </w:rPr>
        <w:t xml:space="preserve">, в размере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789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82 (один миллион семьсот восемьдесят девять тысяч сто восемьдесят два) рубля 41 копейка</w:t>
      </w:r>
      <w:r>
        <w:rPr>
          <w:sz w:val="24"/>
          <w:szCs w:val="24"/>
        </w:rPr>
        <w:t>: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Гарди» (ИНН 6625059496, ОГРН 110662500294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ьзу Общества с ограниченной ответственностью «Первоуральский завод Промсталь Конструкция» (ИНН 6684013006, ОГРН 1146684000297) денежных средств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4 564 рублей 33 копе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: 49 000 рублей – неосновательное обогащение, 15 564 рублей 33 копейки – проценты за пользование чужими денежными средствами 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ом  № 401-20 от 05 феврал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Управляющая Компания «ФПСК» (ИНН 6679043894, ОГРН 11466790005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ьзу Общества с ограниченной ответственностью «Первоуральский завод Промсталь Конструкция» (ИНН 6684013006, ОГРН 1146684000297) денежных средств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36 023 рубля 74 копе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: 280 000 рублей 00 копеек – неосновательное обогащение, 56 023 рубля 74 копейки – проценты за пользование чужими денежными средствами 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ом  № 401-20 от 05 феврал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Металлстройторг» (ИНН 6625035463, ОГРН 105660149995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ьзу Общества с ограниченной ответственностью «Первоуральский завод Промсталь Конструкция» (ИНН 6684013006, ОГРН 1146684000297) денежных средств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98 001 рубль 55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 506 067 рублей 20 копеек – неосновательное обогащение, 91 934 рубля 35 копеек – проценты за пользование чужими денежными средствами (в соответствии с Постановлением Семнадцатого Арбитражного апелляционного суда от 19 февраля 2020 года по делу № А60-28960/2019);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менцевой Татьяны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ьзу Общества с ограниченной ответственностью «Первоуральский завод Промсталь Конструкция» (ИНН 6684013006, ОГРН 1146684000297) денежных средств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 152 680 рублей 86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 985 200 рублей 00 копеек – неосновательное обогащение, 167 480 рублей 86 копеек – проценты за пользование чужими денежными средствами (в соответствии с Определением Свердловского областного суда от 12 декабря 2019 года по делу № 2-606/2019).</w:t>
      </w:r>
    </w:p>
    <w:p>
      <w:pPr>
        <w:pStyle w:val="Style28"/>
        <w:spacing w:lineRule="auto" w:line="276" w:before="0" w:after="0"/>
        <w:ind w:left="644" w:hanging="0"/>
        <w:jc w:val="both"/>
        <w:textAlignment w:val="baseline"/>
        <w:rPr>
          <w:b/>
          <w:b/>
          <w:color w:val="000000"/>
        </w:rPr>
      </w:pPr>
      <w:r>
        <w:rPr/>
        <w:t xml:space="preserve">1.2. </w:t>
      </w:r>
      <w:r>
        <w:rPr>
          <w:color w:val="000000"/>
        </w:rPr>
        <w:t xml:space="preserve">Права требования к Должнику, указанные в п. 1.1 Договора,  (далее – Права требования) удостоверяются вступившими в законную силу судебными актами. </w:t>
      </w:r>
      <w:r>
        <w:rPr/>
        <w:t>Права</w:t>
      </w:r>
      <w:r>
        <w:rPr>
          <w:color w:val="000000"/>
        </w:rPr>
        <w:t xml:space="preserve">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И ПОРЯДОК РАСЧЕТОВ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_________________________________________________________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на право заключение настоящего Договора в размере</w:t>
      </w:r>
      <w:r>
        <w:rPr>
          <w:rFonts w:cs="MS Sans Serif;Times New Roman" w:ascii="MS Sans Serif;Times New Roman" w:hAnsi="MS Sans Serif;Times New Roman"/>
          <w:b/>
          <w:bCs/>
          <w:sz w:val="20"/>
        </w:rPr>
        <w:t xml:space="preserve"> </w:t>
      </w:r>
      <w:r>
        <w:rPr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Денежные средства, за вычетом суммы Задатка, в размере  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Цессионарий перечисляет на счет Цедента, указанный в разделе 7 Договора, не позднее 30 (тридцати) рабочих дней с даты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писания Договора Сторон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4"/>
          <w:szCs w:val="24"/>
        </w:rPr>
        <w:t>.</w:t>
      </w:r>
    </w:p>
    <w:p>
      <w:pPr>
        <w:pStyle w:val="3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БЯЗАННОСТ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Цедент обязан: </w:t>
      </w:r>
    </w:p>
    <w:p>
      <w:pPr>
        <w:pStyle w:val="31"/>
        <w:ind w:firstLine="709"/>
        <w:rPr/>
      </w:pPr>
      <w:r>
        <w:rPr>
          <w:color w:val="000000"/>
          <w:sz w:val="24"/>
          <w:szCs w:val="24"/>
        </w:rPr>
        <w:t xml:space="preserve">3.1.1. Не позднее 15 </w:t>
      </w:r>
      <w:r>
        <w:rPr>
          <w:color w:val="000000"/>
          <w:sz w:val="24"/>
          <w:szCs w:val="24"/>
          <w:lang w:val="ru-RU"/>
        </w:rPr>
        <w:t xml:space="preserve">(пятнадцати) рабочих </w:t>
      </w:r>
      <w:r>
        <w:rPr>
          <w:color w:val="000000"/>
          <w:sz w:val="24"/>
          <w:szCs w:val="24"/>
        </w:rPr>
        <w:t>дней со дня оплаты Прав требования в соответствии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. 2.4.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</w:t>
      </w:r>
      <w:r>
        <w:rPr>
          <w:sz w:val="24"/>
          <w:szCs w:val="24"/>
        </w:rPr>
        <w:t>5 (пяти)  дней</w:t>
      </w:r>
      <w:r>
        <w:rPr>
          <w:color w:val="000000"/>
          <w:sz w:val="24"/>
          <w:szCs w:val="24"/>
        </w:rPr>
        <w:t xml:space="preserve">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4. В течение </w:t>
      </w:r>
      <w:r>
        <w:rPr>
          <w:sz w:val="24"/>
          <w:szCs w:val="24"/>
        </w:rPr>
        <w:t>10 (десяти) рабочих дней</w:t>
      </w:r>
      <w:r>
        <w:rPr>
          <w:color w:val="000000"/>
          <w:sz w:val="24"/>
          <w:szCs w:val="24"/>
        </w:rPr>
        <w:t xml:space="preserve">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 И ПОРЯДОК РАСТОРЖЕНИЯ ДОГОВОРА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</w:t>
        <w:tab/>
        <w:t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30 (тридцати) рабочих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31"/>
        <w:ind w:firstLine="709"/>
        <w:rPr/>
      </w:pPr>
      <w:r>
        <w:rPr>
          <w:color w:val="000000"/>
          <w:sz w:val="24"/>
          <w:szCs w:val="24"/>
        </w:rPr>
        <w:t xml:space="preserve">6.5. Договор составлен на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четырёх</w:t>
      </w:r>
      <w:r>
        <w:rPr>
          <w:color w:val="000000"/>
          <w:sz w:val="24"/>
          <w:szCs w:val="24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24"/>
      </w:tblGrid>
      <w:tr>
        <w:trPr>
          <w:trHeight w:val="7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оуральский завод Промсталь Конструкция»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3100, Свердловская область,              г. Первоуральск, ул. Ватутина, д. 73, корп. А, оф. 52,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6684013006/668401001  </w:t>
            </w:r>
          </w:p>
          <w:p>
            <w:pPr>
              <w:pStyle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/с 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616540006719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м отделении № 7003          ПАО СБЕРБАН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 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/с   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500000000674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И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577674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Бондаренко С.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Верхний колонтитул Знак"/>
    <w:qFormat/>
    <w:rPr>
      <w:rFonts w:cs="Times New Roman"/>
      <w:sz w:val="2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0" w:after="24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vel</dc:creator>
  <dc:description/>
  <cp:keywords/>
  <dc:language>en-US</dc:language>
  <cp:lastModifiedBy>Admin</cp:lastModifiedBy>
  <cp:lastPrinted>2015-05-29T09:48:00Z</cp:lastPrinted>
  <dcterms:modified xsi:type="dcterms:W3CDTF">2020-06-29T06:45:00Z</dcterms:modified>
  <cp:revision>14</cp:revision>
  <dc:subject/>
  <dc:title>ДОГОВОР № __</dc:title>
</cp:coreProperties>
</file>