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8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20 08:00 - 09.08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ервоуральский завод Промсталь Конструк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3100, Свердловская область, г. Первоуральск, ул. Ватутина, д. 73, корп. А, оф. 52, ОГРН 1146684000297, ИНН 66840130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7183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Арбитражного суда Свердловской области от 05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с ООО «Гарди» (ИНН 6625059496) в пользу ООО «ПЗПСК» (ИНН 6684013006) денежных средств в сумме 64 564,33 рублей (в соответствии с Отчетом  № 401-20 от 05 февраля 2020 года);  Право требования с ООО УК «ФПСК» (ИНН 6679043894) в пользу ООО «ПЗПСК» (ИНН 6684013006) денежных средств в сумме 336 023,74 рублей (в соответствии с Отчетом  № 401-20 от 05 февраля 2020 года); Право требования с ООО «Металлстройторг» (ИНН 6625035463) в пользу ООО «ПЗПСК» (ИНН 6684013006) денежных средств в сумме 598 001,55 рублей (в соответствии с Постановлением Семнадцатого Арбитражного апелляционного суда от 19 февраля 2020 года по делу № А60-28960/2019);  Право требования с Груменцевой Татьяны Александровна в пользу ООО «ПЗПСК» (ИНН 6684013006) денежных средств в сумме 1 152 680,86 рублей (в соответствии с Определением Свердловского областного суда от 12 декабря 2019 года по делу № 2-606/201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Право требования с Татаринова Валерия Аркадьевича в пользу ООО "ПЗПСК" (ИНН 6684013006) убытков в размере 3 032 268,03 рублей (в соответствии с Отчетом  № 401-20 от 05 февраля 2020 года); Право требования с Татаринова Валерия Аркадьевича в пользу ООО "ПЗПСК" (ИНН 6684013006) убытков в размере 450 000,00 рублей (в соответствии с Определением Арбитражного суда Свердловской области от 21 ноября 2019 года по делу № А60-71839/2017); Право требования с Татаринова Валерия Аркадьевича в пользу ООО "ПЗПСК" (ИНН 6684013006) убытков в размере 13 188 953,04 рублей (в соответствии с Отчетом  № 401-20 от 05 февраля 2020 года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0 г. и заканчивается 09.08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лица, подавшие заявку и внесшие сумму задатка в соответствующий период. Порядок представления заявок установлен регламентом работы торговой площадки. Заявка состоит из текста заявки и документов, прилагаемых к ней. Заявка представляется в форме электронных документов, подписанных электронной цифровой подписью. Требования к тексту заявки указаны в абзацах 2-6 пункта 11 статьи 110 ФЗ «О несостоятельности (банкротстве)» № 127-ФЗ. К заявке прилагаются следующие сканированные копии документов: выписка из ЕГРЮЛ действительную на дату предоставления заявки; письменное решение уполномоченного органа участника, разрешающее внесение задатка и (или) приобретение имущества, если указанные сделки являются крупными и если требование о необходимости наличия такого решения установлено законодательством и (или) учредительными документами; учредительные документы; документы, подтверждающие полномочия исполнительного органа (для юридического лица); выписку из ЕГРИП, действительную на дату предоставления заявки (для индивидуального предпринимателя); все страницы документа, удостоверяющего личность (для физических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подлинный платежный документ об оплате задатка с отметкой банка о его исполнении; сведения о наличии или об отсутствии заинтересованности заявителя, оформленная надлежащим образом доверенность (если заявка подписывается представителем)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обязан внести задаток в счет обеспечения оплаты приобретаемого на торгах имущества в размере и в срок указанный в информационном сообщении о торгах. Задаток не возвращается заявителю и включается в состав имущества предприятия должника в случае, если: а) заявитель, не отозвав в установленном порядке заявку, не явится для участия в аукционе, в месте и во время, указанные в информационном сообщении; б) в случае отказа или уклонения победителя торгов от подписания договора купли-продажи (уступки права требования) в течение пяти рабочих дней с даты получения предложения о заключении договора купли-продажи (уступки права требования) организатора торгов; в) в случае нарушения победителем торгов установленных сроков полной оплаты проданного имущества или сроков приема имущества, установленных в протоколе об итогах торгов, более чем на тридцать рабочих дней. Суммы внесенных заявителями задатков возвращаются всем заявителям, за исключением победителя торгов, в течение пяти рабочих дней после даты составления протокола о результатах торгов. Задаток вносится на расчетный счет, реквизиты которого указываются в информационном сообщении о торгах. Задаток считается внесенным с даты зачисления денежных средств на счет. Документом, подтверждающим поступление задатка является платежный документ о соответствующем перечислении задатка с указанием назначения платежа и с отметкой банка о совершении перечисл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6684013006, КПП 668401001, р/с № 40702810616540006719 в ПАО «Сбербанк России»,  к/с № 3010181050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10 26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26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0 в 8:0 (1 610 264.16 руб.) - 12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0 в 8:0 (1 288 211.33 руб.) - 19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0 в 8:0 (966 158.50 руб.) - 26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в 8:0 (644 105.67 руб.) - 02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0 в 8:0 (322 052.84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0 в 8:0 (4 268 160.00 руб.) - 12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0 в 8:0 (3 414 528.00 руб.) - 19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0 в 8:0 (2 560 896.00 руб.) - 26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7.07.2020 в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:0 (1 707 264.00 руб.) - 02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.08.2020 в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:0 (853 632.00 руб.) - 09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 и внес задаток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18.08.2020 года в 10-00 часов московского времени по адресу: 620078, г. Екатеринбург, ул. Малышева, д. 130 Б, кв.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рабочих дней, с даты подписания этого протокола конкурсный управляющий направляет победителю торгов предложение заключить договора купли-продажи (уступки права требования) с приложением проекта данного договора в соответствии с представленным победителем торгов предложением о цене имущества в соответствующий период. В случае отказа или уклонения победителя торгов от подписания данного договора в течение пяти рабочих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а купли-продажи (уступки права требования)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в соответствующий перио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за проданное имущество должны поступить на счет продавца не позднее тридцати рабочих дней с даты подписания договора купли-продажи (уступки права требова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ндаренко Светлана Александровна (ИНН 666203529719, адрес: 620078, г. Екатеринбург, ул. Малышева, д. 130Б, кв. 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1228828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nd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0-07-03T11:19:00Z</dcterms:modified>
  <cp:revision>15</cp:revision>
  <dc:subject/>
  <dc:title>3</dc:title>
</cp:coreProperties>
</file>