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Борский коммерческий банк (ООО «Борский 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Нижегородской области от 31 января 2011 года по делу № А43-24096/2010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6-22T12:09:00Z</dcterms:modified>
  <cp:revision>5</cp:revision>
  <dc:subject/>
  <dc:title>ДОГОВОР № __</dc:title>
</cp:coreProperties>
</file>