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заключенного с</w:t>
      </w:r>
      <w:r>
        <w:rPr>
          <w:rFonts w:eastAsia="Calibri"/>
          <w:sz w:val="22"/>
          <w:szCs w:val="22"/>
          <w:lang w:val="en-US" w:eastAsia="en-US"/>
        </w:rPr>
        <w:t xml:space="preserve">  Обществом с ограниченной ответственностью «Борский коммерческий банк» (ООО «Борский ком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Леванова Виталия Алексеевича, действующего на основании решения Арбитражного суда Нижегородской области № А43-24096/2010 от 31 января 2011 года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7-03T11:35:00Z</dcterms:modified>
  <cp:revision>57</cp:revision>
  <dc:subject/>
  <dc:title>Договор о задатке №____</dc:title>
</cp:coreProperties>
</file>