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Банк «Русский Инвестиционный Альянс»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«РИАБАНК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3 октября 2017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68573/17-101-127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0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6-25T12:22:00Z</dcterms:modified>
  <cp:revision>5</cp:revision>
  <dc:subject/>
  <dc:title>ДОГОВОР № __</dc:title>
</cp:coreProperties>
</file>