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20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хозяйственный производственный кооператив (колхоз) «Дружба», в лице к</w:t>
      </w:r>
      <w:r>
        <w:rPr>
          <w:sz w:val="24"/>
          <w:szCs w:val="24"/>
        </w:rPr>
        <w:t>онкурсного управляющего Кузьминова Александра Владимировича,</w:t>
      </w:r>
      <w:r>
        <w:rPr>
          <w:bCs/>
          <w:sz w:val="24"/>
          <w:szCs w:val="24"/>
        </w:rPr>
        <w:t xml:space="preserve"> действующего </w:t>
      </w:r>
      <w:r>
        <w:rPr>
          <w:sz w:val="24"/>
          <w:szCs w:val="24"/>
        </w:rPr>
        <w:t xml:space="preserve">на основании решения Арбитражного суда Оренбургской области по делу № А47-857/2014 от 08.10.2014 г. 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одимых на ЭП АО «Российский аукционный дом»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продал, а Покупатель купил за денежную сумму  _________ (___________________________________) рублей. Покупатель обязуется перечислить в течение 30 дней денежные средства, в счет оплаты, приобретаемого имущества на расчётный счёт Продавца по следующим реквизитам: </w:t>
      </w:r>
      <w:r>
        <w:rPr/>
        <w:t>СПК (колхоз) «Дружба», ИНН 5618006124, р/с 440702810605000000929 в Оренбургский РФ АО «Россельхозбанк», БИК 045354816, кор/счет 30101810000000000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ё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bCs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>СПК (колхоз) «Дружба», ОГРН 1025602138605, ИНН 5618006124; 462797, Оренбургская область, Ясненский район,  пос. Комарово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 А.В.Кузьминов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8:00Z</dcterms:created>
  <dc:creator>User</dc:creator>
  <dc:description/>
  <cp:keywords/>
  <dc:language>en-US</dc:language>
  <cp:lastModifiedBy>User</cp:lastModifiedBy>
  <dcterms:modified xsi:type="dcterms:W3CDTF">2020-03-04T09:21:00Z</dcterms:modified>
  <cp:revision>3</cp:revision>
  <dc:subject/>
  <dc:title/>
</cp:coreProperties>
</file>