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0 10:00 - 01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"ДРУЖ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797, Оренбургская область, Ясненский район,  пос. </w:t>
            </w:r>
            <w:r>
              <w:rPr>
                <w:sz w:val="28"/>
                <w:szCs w:val="28"/>
                <w:lang w:val="en-US"/>
              </w:rPr>
              <w:t>Комарово, ОГРН 1025602138605, ИНН 5618006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8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, находящиеся по адресу: Оренбургская область, Ясненский район, с. Тыкаша: Животноводческое помещение №1, общ. пл. 944,8 кв.м., кадастровый № 56:35:0402001:155, ул. Центральная, д. 54; Животноводческое помещение №3, общ. пл. 1863,3 кв.м., кадастровый № 56:35:0402001:159, ул. Центральная, д. 58; Животноводческое помещение №4, общ. пл. 1863,3 кв.м., кадастровый № 56:35:0402001:158, ул. Центральная, д. 60; Животноводческое помещение №5, общ. пл. 1863,3 кв.м., кадастровый № 56:35:0402001:160, ул. Центральная, д. 62; Животноводческое помещение №6, общ. пл. 877,1 кв.м., кадастровый № 56:35:0402001:161, ул. Центральная, д. 64; Животноводческое помещение №7, общ. пл. 1717,7 кв.м., кадастровый № 56:35:0402001:106, ул. Центральная, д. 66; Зерносклад №1, общ. пл. 2049,8 кв.м., кадастровый № 56:35:0402001:156, ул. Школьная, д.1; Мехток, общ.пл. 10524,2 кв.м., кадастровый № 56:35:0402001:157, ул. Школьная, д. 5; Ангар, общ. пл. 237,69 кв.м., кадастровый № 56:35:0402001:107, ул. Центральная, д. 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ИП КФХ «Некраш»(ИНН 561902122434, сумма задолженности 7480023 рубля); ООО «Целинный колос» (ИНН 5619020682, сумма задолженности 23811203 рубля); ООО «Рассвет» (ИНН 5624020960, сумма задолженности 372000 рублей); ООО «Терра» (ИНН 5618030215, сумма задолженности 2516568 рублей); ООО «Целинное» (ИНН 5619020650, сумма задолженности 265500 рублей); ООО «Сергиевское» (ИНН 5639006252, сумма задолженности 14473000 рублей); дебитор ООО «Бузулукское» (ИНН 5639020384, сумма задолженности 3301000 рубле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01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в) документы, подтверждающие полномочия лица на осуществление действий от имени заявителя; г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е) документ, подтверждающий полномочия лица на осуществление действий от имени заявителя; ж) документ об оплате задатка. Задаток в размере 20% от размера предложения, установленного для определенного периода проведения торгов и должен быть перечислен до подачи заявки по реквизитам: СПК (колхоз) «Дружба» ИНН 5618006124 р/с 40702810005000000930 в Оренбургский АО «Россельхозбанк» БИК 045354816 кор/счет 30101810000000000816 в назначении платежа указать номер и код лота, зарегистрированный на ЭП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размера предложения, установленного для определенного периода проведения торгов и должен быть перечислен до подачи заявки по реквизитам: СПК (колхоз) «Дружба» ИНН 5618006124 р/с 40702810005000000930 в Оренбургский АО «Россельхозбанк» БИК 045354816 кор/счет 30101810000000000816 в назначении платежа указать номер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49 2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7 1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249 233.1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3 824 309.79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3 399 386.48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 974 463.17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2 549 539.86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2 124 616.55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699 693.24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274 769.93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0 в 0:0 (849 846.62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424 923.31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67 147.4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600 432.66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533 717.92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467 003.18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400 288.44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333 573.70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66 858.9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00 144.22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0 в 0:0 (133 429.48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66 714.74 руб.) - 01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ов Александр Владимирович (ИНН 561100528158, КПП , адрес: 460507,Оренбургкая область, Оренбургский район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шковой, 24, тел. 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-8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04T07:13:00Z</dcterms:modified>
  <cp:revision>2</cp:revision>
  <dc:subject/>
  <dc:title>3</dc:title>
</cp:coreProperties>
</file>