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cs="Calibri"/>
          <w:b/>
          <w:b/>
        </w:rPr>
      </w:pPr>
      <w:r>
        <w:rPr>
          <w:rFonts w:cs="Calibri"/>
          <w:b/>
        </w:rPr>
        <w:t>Договор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/>
      </w:pPr>
      <w:r>
        <w:rPr>
          <w:rFonts w:cs="Calibri"/>
        </w:rPr>
        <w:t xml:space="preserve">г. Петрозаводск              </w:t>
        <w:tab/>
        <w:tab/>
        <w:tab/>
        <w:tab/>
        <w:tab/>
        <w:tab/>
        <w:t>«___»___________ 2020 года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cs="Calibri"/>
        </w:rPr>
      </w:pPr>
      <w:r>
        <w:rPr>
          <w:rFonts w:cs="Calibri"/>
        </w:rPr>
        <w:t>__________________, именуемый в дальнейшем «Участник торгов», с одной стороны, и финансовый управляющий имуществом должника Зигинова Николая Юрьевича, Лукин Андрей Игоревич, действующий на основании Решения Арбитражного суда Республики Карелия от 24.10.2019 по делу А26-72/2019, именуемый в дальнейшем «Организатор», с другой стороны, заключили настоящее договор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 xml:space="preserve">Участник торгов намеревается участвовать в торгах в электронной форме, открытых по составу участников и по форме представления предложения о цене, по продаже имущества </w:t>
      </w:r>
      <w:r>
        <w:rPr>
          <w:rFonts w:cs="Calibri"/>
        </w:rPr>
        <w:t>Зигинова Николая Юрьевича (</w:t>
      </w:r>
      <w:r>
        <w:rPr/>
        <w:t>ИНН 102002155535, место нахождения: 185000, пос. Деревянка, ул. Советская, д. 14</w:t>
      </w:r>
      <w:r>
        <w:rPr>
          <w:rFonts w:cs="Calibri"/>
        </w:rPr>
        <w:t>)</w:t>
      </w:r>
      <w:r>
        <w:rPr>
          <w:rFonts w:cs="Calibri"/>
          <w:color w:val="000000"/>
        </w:rPr>
        <w:t>; открыта процедура реализации имущества, финансовым управляющим утвержден Лукин Андрей Игоревич (ИНН 102000627091, СНИЛС 073-986-908 28, член ААУ «Центр финансового оздоровления предприятий агропромышленного комплекса» - 107031, г. Москва, ул. Б. Дмитровка, д. 32, стр. 1, ИНН 7707030411, ОГРН 1107799002057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от № 1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/>
        <w:t>Квартира общей площадью 55,8 кв.м. по адресу: г. Петрозаводск, ул. Белинского, д. 17Б, кв. 31, кадастровый номер 10:01:0140174:811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чальная цена лота №1 – 2 869 000 (Два миллиона восемьсот шестьдесят девять тысяч) рублей. Продажа имущества не облагается НДС. Место проведения торгов: электронная торговая площадка Российский аукционный дом, адрес в сети Интернет: </w:t>
      </w:r>
      <w:r>
        <w:rPr>
          <w:rFonts w:cs="Calibri"/>
          <w:lang w:val="en-US"/>
        </w:rPr>
        <w:t>http</w:t>
      </w:r>
      <w:r>
        <w:rPr>
          <w:rFonts w:cs="Calibri"/>
        </w:rPr>
        <w:t>://</w:t>
      </w:r>
      <w:r>
        <w:rPr>
          <w:rFonts w:cs="Calibri"/>
          <w:lang w:val="en-US"/>
        </w:rPr>
        <w:t>lot</w:t>
      </w:r>
      <w:r>
        <w:rPr>
          <w:rFonts w:cs="Calibri"/>
        </w:rPr>
        <w:t>-</w:t>
      </w:r>
      <w:r>
        <w:rPr>
          <w:rFonts w:cs="Calibri"/>
          <w:lang w:val="en-US"/>
        </w:rPr>
        <w:t>online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Участник торгов передает, а Организатор принимает задаток в размере 10% от начальной цены. Задаток передается в обеспечение исполнения следующих обязательств Участника торгов: 1) обязательство заключить с Зигиновым Николаем Юрьевичем, в лице финансового управляющего Лукина Андрея Игоревича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договор купли-продажи имущества, указанного в п. 1 настоящего соглашения, в случае, если Участник торгов окажется победителем торгов – на условиях проекта договора, размещенного на электронной торговой площадке, и по цене, предложенной на торгах; 2) обязательство оплатить имущество, приобретенное в ходе торгов, в течение тридцати календарных дней с даты подписания договора купли-продажи 3) обязательство принять имущество надлежащим образом в порядке, установленном договором купли-продаж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умма, в размере 10% от начальной стоимости лота, перечисляется Участником торгов по следующим реквизитам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Зигинов Николай Юрьевич, р/сч 4</w:t>
      </w:r>
      <w:r>
        <w:rPr/>
        <w:t>40817810125860255124</w:t>
      </w:r>
      <w:r>
        <w:rPr>
          <w:rFonts w:cs="Calibri"/>
        </w:rPr>
        <w:t xml:space="preserve"> в </w:t>
      </w:r>
      <w:r>
        <w:rPr/>
        <w:t>Карельское отделение № 8628</w:t>
      </w:r>
      <w:r>
        <w:rPr>
          <w:rFonts w:cs="Calibri"/>
        </w:rPr>
        <w:t xml:space="preserve"> ПАО Сбербанк, к/с </w:t>
      </w:r>
      <w:r>
        <w:rPr/>
        <w:t>30101810600000000673</w:t>
      </w:r>
      <w:r>
        <w:rPr>
          <w:rFonts w:cs="Calibri"/>
        </w:rPr>
        <w:t xml:space="preserve">, БИК </w:t>
      </w:r>
      <w:r>
        <w:rPr/>
        <w:t>048602673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Задаток считается внесенным Участником торгов с момента поступления на расчетный счет, всей суммы задатка, предусмотренной п. 2, 4 настоящего договора. Документом, подтверждающим внесение Участником торгов задатка, является выписка банка с указанного выше расчетного счета. В назначении платежа Участник торгов указывает «задаток для участия в торгах</w:t>
      </w:r>
      <w:r>
        <w:rPr>
          <w:rFonts w:cs="Calibri"/>
        </w:rPr>
        <w:t>, наименование заявителя, № лота, код торгов</w:t>
      </w:r>
      <w:r>
        <w:rPr>
          <w:rFonts w:cs="Calibri"/>
          <w:color w:val="000000"/>
        </w:rPr>
        <w:t>. Денежные средства, поступившие на расчетный счет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либо неточным указанием назначения платеж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Участник торгов обязан заключить договор купли-продажи имущества в случае, если он признан победителем торгов</w:t>
      </w:r>
      <w:bookmarkStart w:id="0" w:name="_GoBack"/>
      <w:bookmarkEnd w:id="0"/>
      <w:r>
        <w:rPr>
          <w:rFonts w:cs="Calibri"/>
        </w:rPr>
        <w:t xml:space="preserve">, в течение 5 (пяти) календарных дней с даты получения предложения финансового управляющего о заключении договор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конкурсным управляющим предложения о заключении договора купли-продажи победителю торгов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Участник торгов ознакомлен с условиями торгов, проектом договора купли-продажи, характеристиками продаваемого имущества в объеме, достаточном для принятия решения об участии в торгах и последующего заключения договора купли-продажи, а также осведомлен, что оплата имущества должна быть произведена в соответствии с условиями заключенного договора, но не позднее 30 календарных дней с момента его заключени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В случае отказа (уклонения) Участника торгов от заключения договора купли-продажи имущества или в случае частичного либо полного неисполнения обязательства в установленный срок оплатить имущество, приобретенное в ходе торгов, или в случае уклонения от обязательства принять имущество надлежащим образом в порядке, установленном договором купли-продажи, сумма задатка, оговоренная в п. 4 настоящего договора, остается у Организатора торгов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/>
      </w:pPr>
      <w:r>
        <w:rPr>
          <w:rFonts w:cs="Calibri"/>
        </w:rPr>
        <w:t>участнику торгов, участвовавшему в торгах, но не признанному Победителем – после составления протокола о результатах торг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/>
      </w:pPr>
      <w:r>
        <w:rPr>
          <w:rFonts w:cs="Calibri"/>
        </w:rPr>
        <w:t>в случае признания торгов несостоявшимися – после составления протокола о признании торгов несостоявшими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Calibri"/>
        </w:rPr>
        <w:t>в случае отмены торгов – после поступления к Организатору решения об отмене торгов, принят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ind w:left="567" w:hanging="0"/>
        <w:jc w:val="both"/>
        <w:rPr/>
      </w:pPr>
      <w:r>
        <w:rPr>
          <w:rFonts w:cs="Calibri"/>
        </w:rPr>
        <w:t>В течение 5 рабочих дней с даты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Правоотношения сторон, вытекающие из настоящего договора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Все возможные споры и разногласия, вытекающие из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Республики Карели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</w:rPr>
        <w:t>Подача заявки для участия в торгах и оплата задатка Участником торгов признается акцептом всех без исключения условий проведения торгов, в том числе положений настоящего договора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Реквизиты и подписи сторон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гинов Николай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 1020021555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/сч 408178101258602551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арельское отделение № 86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АО Сбер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/сч 30101810600000000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К 04860267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____________________ А.И. Лук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6:00Z</dcterms:created>
  <dc:creator>User</dc:creator>
  <dc:description/>
  <cp:keywords/>
  <dc:language>en-US</dc:language>
  <cp:lastModifiedBy>Microsoft Office User</cp:lastModifiedBy>
  <dcterms:modified xsi:type="dcterms:W3CDTF">2020-02-14T08:29:00Z</dcterms:modified>
  <cp:revision>10</cp:revision>
  <dc:subject/>
  <dc:title/>
</cp:coreProperties>
</file>