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8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20 00:01 - 19.08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 Мальцев Василий Тимоф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623410600135, ИНН 6228113646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язанский Михаил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РСОПАУ" (Ассоциация "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889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11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вспомогательное производственное здание цеха металлообработки, назначение: нежилое,1-этажный, общая площадь 1735,9 кв.м., инв. №15365, лит.А, адрес объекта: Рязанская область, г. Рязань, р-н Южный Промузел, 13В, стр.12, кадастровый (или условный) номер: 62:29:0130002:536; 1/3 доля в праве на вспомогательное производственное здание гаража, назначение: нежилое, 1-этажный, общая площадь 339,5 кв.м., инв. №15365, лит.Б, адрес объекта: Рязанская область, г. Рязань, р-н Южный Промузел, 13В, стр.12, кадастровый (или условный) номер: 62:29:0130002:537; 1/3 доля в праве на здание, назначение: нежилое, 1-этажный, общая площадь 45,8 кв.м., инв. №15365, лит.Д, адрес объекта: Рязанская область, г. Рязань, р-н Южный Промузел, 13В, стр.12, кадастровый (или условный) номер: 62:29:0130002:538; 1/3 доля в праве на здание, лит.Л, назначение - производственное, общая площадь 766,1 кв.м., адрес: г. Рязань, р-н Южный Промузел, 13в, стр.12, кадастровый (или условный) номер: 62:29:0130002:539; 1/3 доля в праве на сооружение, назначение: нежилое, общая площадь 1052,8 кв.м., инв. №15365, адрес объекта:  Рязанская обл., г. Рязань, р-н Южный Промузел, 13в, стр.12, кадастровый (или условный) номер: 62:29:0130002:541; 1/3 доля в праве на здание, лит. К, назначение - нежилое, общая площадь 38,3 кв.м.,  адрес: г. Рязань, р-н Южный Промузел, 13в, стр.10, кадастровый номер: 62:29:0130002:535; 1/3 доля в праве на сооружение-подкрановая площадка, назначение: подкрановая площадка, площадь застройки 1991,4 кв.м.,  адрес (местонахождение): Рязанская обл., г. Рязань, р-н Южный Промузел, 13в, стр.10, соор.1, кадастровый номер: 62:29:0130002:1347; 1/3 доля в праве на земельный участок, категория земель: земли населенных пунктов, разрешенное использование: для размещения и эксплуатации производственного здания, общая площадь 13023 кв.м., адрес (местонахождение) объекта: Рязанская область, г. Рязань, р-н Южный Промузел, 13в, стр.12 (Железнодорожный район), кадастровый (или условный) номер: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0 г. и заканчивается 19.08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торговой площадке (http://www.lot-online.ru/), представляет в установленный срок заявку на участие в торгах, вносит задаток на счет: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 Для участия в торгах задаток перечисляется из личного кабинета на ЭП с лицевого счета участника торгов. Назначение платежа: «Задаток для участия в торгах по продаже имущества ИП Мальцева В.Т.». Задаток вносится в сроки, установленные для приема заявок на участие в торгах. Заявки на участие в торгах подаются в электронной форме по адресу в сети «Интернет»: http://www.lot-online.ru/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прилагаются копии следующих документов: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вносит задаток на счет оператора электронной площадки. Для участия в торгах задаток перечисляется из личного кабинета на ЭП с лицевого счета участника торгов. Назначение платежа: «Задаток для участия в торгах по продаже имущества ИП Мальцева В.Т.». Задаток вносится в сроки, установленные дл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: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 Заявитель обязан обеспечить поступление задатка на счет не позднее даты и времени окончания приема заявок на участие в торгах для соответствующе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68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5 688 900.00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5 404 455.00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5 120 01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4 835 565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4 551 12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4 266 675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3 982 23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 697 785.00 руб.) - 1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3 506 200.00 руб.) - 19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рием заявок прекращается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адресу: www.lot-online.ru 24.08.2020г. в 15:00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дней со дня подписания этого договора в денежной фор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язанский Михаил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449822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2040, Орловская обл., г. Орел, ул. Пожарная, д.66, тел. +7 (910) 300-40-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10300737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7-05T16:31:00Z</dcterms:modified>
  <cp:revision>14</cp:revision>
  <dc:subject/>
  <dc:title>3</dc:title>
</cp:coreProperties>
</file>