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0 11:00 - 30.07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белева Я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67847144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515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 от 11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лок-секция жилого дома площадью 65,3 кв.м., кадастровый номер 47:01:0000000:22480 с относящимся к нему земельным участком площадью 124 кв.м., кадастровый номер 47:01:1711001:670, расположенные по адресу: Ленинградская обл., Выборгский р-н, МО «Первомайское сельское поселение», пос.Первомайское, проезд Прямой, д.1 стр.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30.07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ОО «Российский аукционный дом» (Lot-online.ru) c 11/00 06.07.2020 до 17/00 30.07.2020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, установленной в периоде. 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Кобелевой Я.Г от (ФИО отправителя)»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АЛЬФА-БАНК» г. Москва БИК 044525593 к/с 30101810200000000593. В назначении платежа указывать: Задаток за участие в торгах имуществом Кобелевой Я.Г от (ФИО отправителя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340 000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2 223 000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2 106 0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 989 000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 872 000.00 руб.) - 30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06T06:09:00Z</dcterms:modified>
  <cp:revision>14</cp:revision>
  <dc:subject/>
  <dc:title>3</dc:title>
</cp:coreProperties>
</file>