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0 10:00 - 17.08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ся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315, Республика Башкортостан, Дюртюлинский район, село Асяново, улица Ш.Бабича, 14, ОГРН 1060260001592, ИНН 02600086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 39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дминистратив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гараж для легковых маши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ртофелехранилищ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рносушилка ОБВ-1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 холодильн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клад для семя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клад для фура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одовольственный зерно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рочный зерно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рно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авес для картофел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нгар зернохранилищ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рноочиститель ЗАВ-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рноочиститель ЗАВ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рно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м мехто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весы, 30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гар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кторный гар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испетче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ол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клад запчаст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ожарное деп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Водопровод с водонапорной башн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заправочная 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Центральная ремонтная масте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елятник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Валовник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нюшня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ом животноводов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кторный гар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аве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оровник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оровни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олочный б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елятни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елятни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Родильная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Валовни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Животноводческое 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истрой для убойного це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енохранилищ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илосная транше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илосная яма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елятник доща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Будка для охран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винарник маточн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оровник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Коровник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Молочный блок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Телятник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клад для фуража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Будка для охран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абор склада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лощадка зерното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Ограда МТФ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Ограждение кард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Ограждение кормового дв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абор для пр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абор пр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Огражд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ВАЗ 21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ВАЗ 21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ВАЗ 2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CHEVROLET NIVA 212300-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ШЕВРОЛЕ Н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ГАЗ330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ГАЗ САЗ3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ГАЗ САЗ3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ГАЗ САЗ53 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ИЛММЗ554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ЗИЛММЗ554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ЗИЛММЗ554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КАМАЗ55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ГАЗ5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ГАЗ5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ГАЗ5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ГАЗ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КАВЗ3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К-70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К-7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Т-150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ДТ-75МЛС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МТЗ-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МТЗ-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МТЗ-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МТЗ-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МТЗ-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Беларус 82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Беларус-1221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YTO-Х8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М 887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1ПТС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1ПТС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М 77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1ПТС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М887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АС-2УМ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З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КПС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КПС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КПС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КП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СЗП-3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СЗП-3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СЗП-3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СЗП-3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ПСМ-ОБЬ-4 3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ПЛН-4-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ПЛН-4-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Плуг 4-х оборот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Плуг ПН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ЗКК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ЗКК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ЗКК Ш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ЗКК Ш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ЗКК Ш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ЗКК Ш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С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С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СП-1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СП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СП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СП-1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СП-1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СП-1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БЗСС-1,0 по 7,32 м-32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БЗСС-1,0 по 7,32 м-32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БЗСС-1,0 по 7,32 м-58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БДМ-3*4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БДМ-3,2*4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СНУ-550-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ОВС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Сварочный аппар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ОП-2500М Аг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ППС-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Пресс-подборщ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Грабли-ворошил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РКТ 1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КТП-КУ-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ТПШ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ДКР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КК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УДС-3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Ванна охлади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Емкость для хранения химика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Эстака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Телефонный аппарат, Гардероб, Стол конторский, Стол двухтумбовый 2 ед., Ведро 3 ед., Калькулятор, Холодильник (нерабочий), Стул 3 ед., Умывальник, Огнетушитель 3 ед., Компьютер Пентиум-4(диспетчерская), Кресло театр 36 ед., Стулья 3 ед., Стол 7 ед., Печка обогреватель, Ноутбук, Принтер HP (диспетчерская), Компьютер в сборе (диспетчерская), Электрическая плита (столовая), Радиостанция (диспетче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Тестомест ТМ-2(столовая), Топор, Весы (хол), Фляга 2 ед., Замок висячий 15 ед., Котел КС ТГВ-20(диспетчерская), Замок вес. 6 ед., Лопата штыковая, Седло 3 ед., Электроплита «Мечта», Ведро 4 ед., Узда 3 ед., Ванна, Ведро доильное 2 ед., Телега, .Центрифуга, Фартук, Плащ 2 ед., Тен водяной, Хомут, Молоток, Фонарь, Теплоэлектропушка, Лей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Влагомер, Сейф, Молокомер, Водонагреватель 2 ед., Доильный агрегат 2 ед., Платформа весы, Мед.инв.Иньектор БИ-7, Клевер, Молочная цистерна 3 ед., Вагон, Скотовеса, Веса 2 ед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17.08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риобретении имущества должника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, имеют преимущественное право приобретения имущества должника по цене, определенной на торгах (ст.179 Закона о банкротстве). К участию в торгах допускаются заявители (физ. и юр.лица, в т.ч.ИП), зарегистрированные на ЭТП, представившие заявку, с прилагаемыми к ней документами в электронной форме посредством системы электронного документооборота на сайте в сети Интернет по адресу ЭТП, в соответствии с ФЗ №127-ФЗ «О несостоятельности (банкротстве)», Приказом Минэкономразвития №495 от 23.07.15 г., заключившие договор о задатке и своевременно внесшие задаток не позднее окончания приема заявок на счет ООО «Асян»: № 40702810262000000767, БИК 048073934, к/с 30101810200000000934, в Башкирском РФ АО «Россельхозбанк»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№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40702810262000000767, БИК 048073934, к/с 30101810200000000934, в Башкирском РФ АО «Россельхоз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02 6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2 8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46 2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7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3 24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65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8 4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73 7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89 1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75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2 3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03 21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0 1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 4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36 4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6 46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2 6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60 1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43 6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94 8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30 08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30 4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8 1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9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7 5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03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34 2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732 7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41 93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74 3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44 7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1 0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92 85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89 5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69 2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92 8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04 8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86 3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738 5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1 8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67 20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704 6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436 8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96 04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92 7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5 1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66 7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07 2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521 3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395 65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46 7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381 61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43 0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5 2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4 2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6 6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74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82 3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0 2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33 14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01 57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01 57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55 33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90 89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14 7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3 1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 2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4 6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9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 76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1 7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3 2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2 8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3 08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2 2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27 25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13 9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23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23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85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43 8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32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32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6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3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3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3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3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3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3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2 1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2 1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5 0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3 8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20 8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15 8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7 9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7 9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7 9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3 1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2 60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3 1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3 1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3 1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4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4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9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2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2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4 4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2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1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51 0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22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6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1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4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1 0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2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13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9 3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3 6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15 7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11 5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21 7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02 665.2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42 398.68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82 132.1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21 865.64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61 599.1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01 332.6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75 704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28 133.6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80 563.2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32 992.8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85 422.40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0:0 (237 852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7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43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1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890.0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0:0 (1 62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35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7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43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1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89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62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35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7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43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1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89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62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35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7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43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1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89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62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35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 350.00 руб.) - 13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0 в 0:0 (9 315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 28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 245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 21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175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0 7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8 63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5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4 49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2 42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0 35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1 0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7 945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4 84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1 735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8 63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5 525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 3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 315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 28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 245.0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0:0 (6 21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175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 3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 315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 280.00 руб.) - 27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0:0 (7 245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 21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175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182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 964.2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746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527.7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309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091.2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328.2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095.38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 862.5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 629.74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 396.9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164.1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182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 964.2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746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527.7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309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091.2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:0 (5 063.4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557.06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 050.72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544.38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 038.04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531.7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1 7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0 53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 3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 19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 02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85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3 891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 502.3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 113.2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724.05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0:0 (8 334.9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45.7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0 837.7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8 753.93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670.16 руб.) - 27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0:0 (14 586.39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2 502.6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0 418.8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5 866.1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4 279.49 руб.) - 20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0:0 (12 692.8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1 106.27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 519.6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 933.0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 933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 140.1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 346.8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 553.4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 760.1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966.7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 933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 140.1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 346.8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 553.4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 760.1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966.7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 933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 140.1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 346.8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 553.4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 760.1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966.7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151.8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836.62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521.4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206.2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891.0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575.9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03 213.1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22 891.79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42 570.4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62 249.17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81 927.8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01 606.5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608.1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347.29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086.4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 825.67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 564.8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304.0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151.8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836.62 руб.) - 20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0:0 (2 521.4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206.2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891.0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575.9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151.80 руб.) - 13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0 в 0:0 (2 836.62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521.4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206.2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891.0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575.9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151.8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836.62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521.4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206.2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891.0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575.9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833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349.7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866.4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383.1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899.80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0:0 (2 416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833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349.7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866.4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383.1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899.8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416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 666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 699.4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 732.8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 766.2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799.6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 833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448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203.2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958.4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713.6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468.8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224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448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203.20 руб.) - 20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0:0 (1 958.4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713.6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468.8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224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437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993.3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549.6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105.9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662.2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218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 151.1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 135.99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 120.8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 105.77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 090.6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075.5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5 38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2 842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0 304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7 766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5 228.00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0:0 (12 69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3 23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907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584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261.0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0:0 (7 938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615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1 070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5 963.4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0 856.4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5 749.3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0 642.3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5 535.2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2 41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0 169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7 928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5 687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3 446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1 205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93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23.7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54.4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85.1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15.8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46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665.00 руб.) - 13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0 в 0:0 (1 498.5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332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165.5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99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32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41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969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528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087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646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205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7 1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 39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3 68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1 97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 260.00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0:0 (8 55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 652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 186.8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 721.6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 256.4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0:0 (8 791.2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 326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7 0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4 3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1 6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8 9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6 2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3 5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428.9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986.01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543.12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100.23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657.34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214.4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4 0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8 6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3 2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7 8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2 4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7 0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012.50 руб.) - 13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0 в 0:0 (911.2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1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08.7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07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06.2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9 88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6 892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3 904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0 916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7 928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4 94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3 90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 514.5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 124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733.5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343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52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2 1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5 89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9 68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3 470.0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0:0 (37 26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1 05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 307.8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 377.02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 446.24 руб.) - 27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0:0 (6 515.4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584.6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 653.9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5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05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6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15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7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25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667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300.7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934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567.2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200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833.7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5 716.7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4 145.03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2 573.3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1 001.69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 430.0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 858.3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:0 (11 505.6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0 355.04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 204.4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 053.92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 903.3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752.8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36 489.4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12 840.46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89 191.52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65 542.58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41 893.64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18 244.7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1 717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9 545.3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7 373.6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5 201.9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3 030.2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0 858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6 460.1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4 814.09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3 168.0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1 522.07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 876.0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 230.0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2 691.6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9 422.44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6 153.2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2 884.12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9 614.9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6 345.8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60 127.6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04 114.84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48 102.0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92 089.32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36 076.5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80 063.8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43 672.2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09 304.98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74 937.7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40 570.54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06 203.3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71 836.1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2 867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4 580.7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6 294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8 007.2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9 720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1 433.7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94 817.6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75 335.84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55 854.0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36 372.32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16 890.5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97 408.8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30 085.8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97 077.22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64 068.6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31 060.0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98 051.4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65 042.9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30 447.6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97 402.84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64 358.0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31 313.32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98 268.5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65 223.8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8 166.1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2 349.49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6 532.8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0 716.27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4 899.6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9 083.0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914.2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622.78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331.3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039.94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748.5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457.1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 577.1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 819.39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 061.6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 303.97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 546.2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788.5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03 286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72 957.8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42 629.2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12 300.5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81 971.9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51 643.2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34 200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90 780.4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47 360.4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03 940.3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60 520.3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17 100.2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32 760.2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59 484.18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86 208.1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12 932.14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39 656.1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66 380.1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41 930.3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67 737.27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93 544.2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19 351.21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45 158.1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70 965.1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46 294.4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71 664.96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97 035.52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22 406.08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47 776.64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73 147.2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4 323.8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6 891.42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9 459.0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2 026.6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4 594.2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7 161.9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44 709.8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00 238.82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55 767.8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11 296.8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66 825.8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22 354.9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1 076.2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8 968.58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60.9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4 753.34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2 645.7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0 538.1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92 850.7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33 565.63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74 280.5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14 995.49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55 710.4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96 425.3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89 596.3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30 636.67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71 677.0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12 717.41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53 757.7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94 798.1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69 270.8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22 343.72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75 416.6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28 489.5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81 562.4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34 635.4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92 855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63 569.9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34 284.4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04 998.8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75 713.3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46 427.7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04 873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54 385.7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03 898.4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53 411.1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02 923.8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52 436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86 302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47 672.2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09 042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70 411.7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31 781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93 151.2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38 545.4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64 690.86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90 836.32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16 981.78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43 127.24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69 272.7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7 483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1 734.7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5 986.4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0 238.1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4 489.8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8 741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1 809.7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9 628.73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7 447.7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5 266.79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3 085.8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0 904.8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7 209.3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0 488.37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3 767.4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7 046.51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0 325.5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3 604.6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04 693.7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34 224.33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63 754.9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93 285.59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22 816.2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52 346.8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36 856.4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93 170.76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49 485.12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05 799.48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62 113.84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18 428.2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96 041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66 437.3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36 833.2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07 229.0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77 624.9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48 020.7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92 744.8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63 470.32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34 195.8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04 921.3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75 646.8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46 372.4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5 140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1 626.4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8 112.4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4 598.3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1 084.3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7 570.2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66 752.8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40 077.52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13 402.2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86 726.9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60 051.6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33 376.4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07 252.6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56 527.34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05 802.0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55 076.82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04 351.5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53 626.3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21 362.8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69 226.52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17 090.2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64 953.9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12 817.6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60 681.4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3 243.3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9 918.97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6 594.6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3 270.31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9 945.9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6 621.6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95 657.1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56 091.39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16 525.6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76 959.97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37 394.2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97 828.5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46 729.6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22 056.64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97 383.6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72 710.72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48 037.7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23 364.8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81 617.1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43 455.39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05 293.6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67 131.97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28 970.2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90 808.5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3 005.6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8 705.04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4 404.4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0 103.92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5 803.3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1 502.8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 213.7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692.33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 170.9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649.59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 128.2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606.8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 274.9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 847.41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 419.92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992.43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564.94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 137.4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6 633.7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3 970.33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1 306.9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8 643.59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5 980.2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3 316.8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4 016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6 614.4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9 212.8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1 811.2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4 409.6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7 008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2 327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4 094.7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5 862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7 629.2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9 396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1 163.7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32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888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456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024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592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16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65 969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49 372.1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32 775.2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16 178.3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9 581.4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2 984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 275.3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 247.77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 220.2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 192.71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 165.1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137.6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33 147.8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9 833.02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6 518.2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3 203.4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9 888.6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6 573.9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1 576.7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1 419.03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1 261.3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1 103.69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0 946.0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0 788.3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1 576.7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1 419.03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1 261.3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1 103.69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0 946.0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0 788.3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5 331.1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9 797.99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4 264.8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8 731.77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3 198.6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7 665.5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90 895.4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71 805.86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52 716.32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33 626.78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14 537.24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95 447.7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14 728.4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03 255.56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1 782.72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0 309.88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8 837.04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7 364.2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126.6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813.94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501.2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188.62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875.9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563.3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223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000.7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778.4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556.1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333.8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111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672.8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205.52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738.2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270.9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803.6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336.4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18 479.6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06 631.64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4 783.6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2 935.72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1 087.7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9 239.8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 684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 715.6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 747.2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 778.8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810.4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 842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782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 603.8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425.6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247.4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069.2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91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765.8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 589.22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412.6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236.0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059.4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82.9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760.4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 584.36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408.32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232.28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056.24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80.2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271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944.3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617.2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290.0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962.9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635.7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872.8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585.52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298.2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010.9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723.6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436.4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089.7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780.73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471.7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162.79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853.8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544.8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266.2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039.58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812.9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586.34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359.7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133.1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7 252.9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4 527.61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1 802.32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9 077.03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6 351.74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3 626.4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3 912.2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 520.98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 129.7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738.54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347.3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56.1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73 746.8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6 372.12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38 997.44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21 622.7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4 248.0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6 873.4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3 07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0 767.5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8 4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6 152.5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3 845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1 537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3 07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0 767.5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8 4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6 152.5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3 845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1 537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5 7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7 152.5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8 58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0 007.5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1 435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2 862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3 852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9 467.2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5 082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0 696.7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6 311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1 926.2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4 7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2 275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9 8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7 325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4 85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2 375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4 7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2 275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9 8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7 325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4 85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2 375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4 7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2 275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9 8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7 325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4 85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2 375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2 17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8 957.5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5 74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2 522.5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9 305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6 087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2 17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8 957.5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5 74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2 522.5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9 305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6 087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4 3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7 915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1 48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5 045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8 61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2 175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89 113.2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50 201.88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11 290.5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72 379.24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33 467.92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94 556.6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5 3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4 77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4 24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3 71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3 18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2 65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3 5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3 15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2 8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2 45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2 1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1 75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8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442.5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0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677.5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295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912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8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442.5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0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677.5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295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912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8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442.5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0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677.5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295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912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8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442.5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0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677.5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295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912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8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442.5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0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677.5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295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912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8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442.5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0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677.5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295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912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7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43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1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89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62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35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7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43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16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89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62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350.00 руб.) - 17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в торгах посредством публичного предложения и в торгах по прямым договорам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должника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лицом, имеющим преимущественное право приобретения имущества должника не позднее 5 (Пяти) календарных дней с момента получения заявления такого лица о намерении приобрести имущество и имущественные права должника, со стоимостью такого имущества должника определенной в ходе проведения торгов. Договор купли-продажи имущества должника заключается с победителем не ранее чем через 5 рабочих дней с даты окончания месячного срока на реализацию преимущественного права лицами, занимающимися производством или производством и переработкой сельскохозяйственной продукции, и владеющими земельным участком, непосредственно прилегающим к земельному участк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,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Игорь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2328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7 г. Уфа, ул. 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4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20-07-06T06:44:00Z</dcterms:modified>
  <cp:revision>2</cp:revision>
  <dc:subject/>
  <dc:title>3</dc:title>
</cp:coreProperties>
</file>