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согласно Приложению №1 (далее по тексту – Имущество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ян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расчетный счет № 40702810162110000058,  БИК 048073934,  к/с  30101810200000000934,  в  Башкирском РФ АО «Россельхозбанк»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7:00Z</dcterms:created>
  <dc:creator>Диана</dc:creator>
  <dc:description/>
  <cp:keywords/>
  <dc:language>en-US</dc:language>
  <cp:lastModifiedBy>09</cp:lastModifiedBy>
  <dcterms:modified xsi:type="dcterms:W3CDTF">2020-07-06T06:27:00Z</dcterms:modified>
  <cp:revision>2</cp:revision>
  <dc:subject/>
  <dc:title/>
</cp:coreProperties>
</file>