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Банк промышленно-инвестиционных расчетов (ООО ПИР Банк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декабря 2018 г. по делу № А40-256738/18-123-160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3-05T08:22:00Z</dcterms:modified>
  <cp:revision>20</cp:revision>
  <dc:subject/>
  <dc:title>ДОГОВОР № __</dc:title>
</cp:coreProperties>
</file>