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 «Вальтер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595, Московская обл., Солнечногорский район, д. Ложки, строение 4а, эт./пом./ком. 2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/3, ОГРН 1157746350630, ИНН 7725270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ури Яков Мераб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«СРО СС» (Союз арбитражных управляющих «Саморегулируемая организация «Северная Столица»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9379/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9.01.2020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Инвестиционные паи рентного закрытого паевого инвестиционного фонда «Земельные ресурсы», принадлежащие ООО «Вальтер»  в кол-ве 69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Инвестиционные паи рентного закрытого паевого инвестиционного фонда «Земельные ресурсы», принадлежащие ООО «Вальтер» в кол-ве 69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Инвестиционные паи рентного закрытого паевого инвестиционного фонда «Земельные ресурсы», принадлежащие ООО «Вальтер» в кол-ве 69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Инвестиционные паи рентного закрытого паевого инвестиционного фонда «Земельные ресурсы», принадлежащие ООО «Вальтер» в кол-ве 69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. Инвестиционные паи рентного закрытого паевого инвестиционного фонда «Земельные ресурсы», принадлежащие ООО «Вальтер»  в кол-ве 692 шт. 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 xml:space="preserve">с  09:00 13.07.2020 г. и </w:t>
            </w:r>
            <w:r>
              <w:rPr>
                <w:sz w:val="28"/>
                <w:szCs w:val="28"/>
              </w:rPr>
              <w:t>заканчивается</w:t>
            </w:r>
            <w:r>
              <w:rPr>
                <w:b/>
                <w:sz w:val="28"/>
                <w:szCs w:val="28"/>
              </w:rPr>
              <w:t xml:space="preserve"> 14.08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49 34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49 34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549 34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568 95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568 95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перечисляется по реквизитам: ООО «Вальтер» (ИНН:7725270102, КПП:504401001) р/сч.:40702.810.4.0000.0033146 в Московском филиале ПАО «Промсвязьбанк», БИК:044525555, к/сч: 30101810400000000555 и должен поступить на счет к моменту допуска заявителей к участию в торгах (до 12:00 18.08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альтер» (ИНН:7725270102, КПП:504401001) р/сч.:40702.810.4.0000.0033146 в Московском филиале ПАО «Промсвязьбанк», БИК:044525555, к/сч: 301018104000000005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7 746 7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7 746 7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7 746 7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7 844 75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7 844 755.3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87 33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387 33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387 33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392 23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392 237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еречисляется по реквизитам: ООО «Вальтер» (ИНН:7725270102, КПП:504401001) р/сч.:40702.810.4.0000.0033146 в Московском филиале ПАО «Промсвязьбанк», БИК:044525555, к/сч: 301018104000000005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ури Яков Мерабович (ИНН 290122419095, КПП , адрес: 108811, г. Москва, п. Внуковское, ул. Самуила Маршака, д.13, кв. 253, тел. +792147822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u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7-06T09:40:00Z</dcterms:modified>
  <cp:revision>15</cp:revision>
  <dc:subject/>
  <dc:title>3</dc:title>
</cp:coreProperties>
</file>