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99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20 09:00 - 07.08.2020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ьшин Михаил Юрьевич, </w:t>
            </w:r>
          </w:p>
          <w:p>
            <w:pPr>
              <w:pStyle w:val="Normal"/>
              <w:ind w:firstLine="290"/>
              <w:jc w:val="both"/>
              <w:rPr/>
            </w:pPr>
            <w:r>
              <w:rPr>
                <w:sz w:val="28"/>
                <w:szCs w:val="28"/>
                <w:lang w:val="en-US"/>
              </w:rPr>
              <w:t>, ОГРН , ИНН 4620028297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оманова Татья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Курской области, дело о банкротстве А35-790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Курской области Решение от 26.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одноэтажный жилой дом с мансардой, подвалом, пристройкой, террасой, общей площадью 196,8 кв.м, (Литер А, а, а1), кадастровый номер 46:20:270104:153, и хозяйственным строением (литер Г), ограждениями и сооружениями, и земельный участок, площадью 1000 кв.м, кадастровый номер 46:20:270104:22, категория земель: земли населенных пунктов для ведения личного подсобного хозяйства, расположенные по адресу: Курская область, Рыльский район, г. Рыльск, ул. Иркутская, д. 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0 г. и заканчивается 07.08.2020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казанным в сообщении о проведении торгов. Заявители, допущенные к участию в торгах, признаются участниками торгов. 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должен внести задаток в размере 10% (десять) процентов от начальной цены продажи лота, на счет 40817810233001573678 в Курское отделение №8596 ПАО СБЕРБАНК кор.счет 30101810300000000606 БИК 043807606 получатель Коньшин Михаил Юрьевич ИНН 462002829766, в срок обеспечивающий его поступление на счет до даты окончания приема заявок на участие в торгах в соответствующем периоде.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40817810233001573678 в Курское отделение №8596 ПАО СБЕРБАНК кор.счет 30101810300000000606 БИК 043807606 получатель Коньшин Михаил Юрьевич ИНН 4620028297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2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7.2020 в 0:0 (2 622 600.00 руб.) - 13.07.2020;</w:t>
            </w:r>
          </w:p>
          <w:p>
            <w:pPr>
              <w:pStyle w:val="Normal"/>
              <w:ind w:firstLine="290"/>
              <w:jc w:val="both"/>
              <w:rPr>
                <w:color w:val="000000"/>
                <w:sz w:val="28"/>
                <w:szCs w:val="28"/>
              </w:rPr>
            </w:pPr>
            <w:r>
              <w:rPr>
                <w:color w:val="000000"/>
                <w:sz w:val="28"/>
                <w:szCs w:val="28"/>
              </w:rPr>
              <w:t>13.07.2020 в 0:0 (2 491 470.00 руб.) - 18.07.2020;</w:t>
            </w:r>
          </w:p>
          <w:p>
            <w:pPr>
              <w:pStyle w:val="Normal"/>
              <w:ind w:firstLine="290"/>
              <w:jc w:val="both"/>
              <w:rPr>
                <w:color w:val="000000"/>
                <w:sz w:val="28"/>
                <w:szCs w:val="28"/>
              </w:rPr>
            </w:pPr>
            <w:r>
              <w:rPr>
                <w:color w:val="000000"/>
                <w:sz w:val="28"/>
                <w:szCs w:val="28"/>
              </w:rPr>
              <w:t>18.07.2020 в 0:0 (2 360 340.00 руб.) - 23.07.2020;</w:t>
            </w:r>
          </w:p>
          <w:p>
            <w:pPr>
              <w:pStyle w:val="Normal"/>
              <w:ind w:firstLine="290"/>
              <w:jc w:val="both"/>
              <w:rPr>
                <w:color w:val="000000"/>
                <w:sz w:val="28"/>
                <w:szCs w:val="28"/>
              </w:rPr>
            </w:pPr>
            <w:r>
              <w:rPr>
                <w:color w:val="000000"/>
                <w:sz w:val="28"/>
                <w:szCs w:val="28"/>
              </w:rPr>
              <w:t>23.07.2020 в 0:0 (2 229 210.00 руб.) - 28.07.2020;</w:t>
            </w:r>
          </w:p>
          <w:p>
            <w:pPr>
              <w:pStyle w:val="Normal"/>
              <w:ind w:firstLine="290"/>
              <w:jc w:val="both"/>
              <w:rPr>
                <w:color w:val="000000"/>
                <w:sz w:val="28"/>
                <w:szCs w:val="28"/>
              </w:rPr>
            </w:pPr>
            <w:r>
              <w:rPr>
                <w:color w:val="000000"/>
                <w:sz w:val="28"/>
                <w:szCs w:val="28"/>
              </w:rPr>
              <w:t>28.07.2020 в 0:0 (2 098 080.00 руб.) - 02.08.2020;</w:t>
            </w:r>
          </w:p>
          <w:p>
            <w:pPr>
              <w:pStyle w:val="Normal"/>
              <w:ind w:firstLine="290"/>
              <w:jc w:val="both"/>
              <w:rPr>
                <w:color w:val="000000"/>
                <w:sz w:val="28"/>
                <w:szCs w:val="28"/>
              </w:rPr>
            </w:pPr>
            <w:r>
              <w:rPr>
                <w:color w:val="000000"/>
                <w:sz w:val="28"/>
                <w:szCs w:val="28"/>
              </w:rPr>
              <w:t>02.08.2020 в 0:0 (1 966 950.00 руб.) - 07.08.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ри условии одновременной уплаты в установленный срок задатка.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7 августа 2020г. в 09 час. 00 мин. мск. на электронной торговой площадки www.lot-online.ru,  оператора электронной площадки - Открытое Акционерное общество «Российский аукционный дом», адрес: 190000, Санкт-Петербург, переулок Гривцова, дом 5, лит.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заключении договора с лицом, выигравшим торги, сумма внесенного им задатка засчитывается в счет исполнения договора. 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договора купли-продажи в течение 5 (пяти) дней со дня получения предложения финансового управляющего о заключении такого договора, а также отсутствия полной оплаты по договору купли-продажи в течение 30 (тридцати)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оман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632287213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5004, г. Курск, ул. Радищева, д. 69/3, кв. 42, тел. 89036339993, e-mail: </w:t>
            </w:r>
            <w:hyperlink r:id="rId2">
              <w:r>
                <w:rPr>
                  <w:rStyle w:val="InternetLink"/>
                  <w:rFonts w:cs="Times New Roman" w:ascii="Times New Roman" w:hAnsi="Times New Roman"/>
                  <w:color w:val="000000"/>
                  <w:sz w:val="28"/>
                  <w:szCs w:val="28"/>
                  <w:lang w:val="en-US"/>
                </w:rPr>
                <w:t>romanovatany@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7-06T07:24:00Z</dcterms:modified>
  <cp:revision>14</cp:revision>
  <dc:subject/>
  <dc:title>3</dc:title>
</cp:coreProperties>
</file>