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ищева  Надежд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2091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9971/18-36-18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х жилых комнат, расположенная на 10 этаже, общей площадью 74, 5 кв.м. находящееся по адресу: Москва, р-н Печатники, ул. Гурьянова, д 8, корп. 1, кв. 161 (кадастровый номер: 77:04:0003006:35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7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44 банк: ПАО "Сбербанк" Доп.офис №9038/01764 Кор/сч. 30101810400000000225, БИК 044525225, Получатель: Турищева Надежда Владимировна. Назначение платежа: "Перечисление задатка для участия в торгах по продаже имущества Турищевой Надежды Владимиро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13:33:00Z</dcterms:modified>
  <cp:revision>14</cp:revision>
  <dc:subject/>
  <dc:title>3</dc:title>
</cp:coreProperties>
</file>