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ьменев Дмит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201934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405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 481 кв.м. с кадастровым номером 50:05:0040704:1641, расположенный по адресу Московская область, Сергиево-Посадский р-н, городское поселение Хотьково, с. Абрамцево, ул. Жуковского, д. 20-а и размещенный на нем жилой дом, общей площадью 180 кв.м., с кадастровым номером 50:05:0040704:1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0 г. и заканчивается 07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038041771757 банк: ПАО "Сбербанк" Доп.офис №9038/01764 Кор/сч. 30101810400000000225, БИК 044525225, Получатель: Кутьменев Дмитрий Михайлович. Назначение платежа: "Перечисление задатка для участия в торгах по продаже имущества Кутьменева Дмитрия Михайловича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ия торгов, по адресу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06T13:32:00Z</dcterms:modified>
  <cp:revision>14</cp:revision>
  <dc:subject/>
  <dc:title>3</dc:title>
</cp:coreProperties>
</file>