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11» августа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1:00 час. «07» июля 2020 г. по «07» августа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07» августа 2020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10» августа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39, </w:t>
      </w:r>
      <w:r>
        <w:rPr>
          <w:b/>
          <w:bCs/>
        </w:rPr>
        <w:t>представляют собой движимое имущество в количестве 8 (восьм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500" w:type="pct"/>
        <w:jc w:val="left"/>
        <w:tblInd w:w="-1000" w:type="dxa"/>
        <w:tblLayout w:type="fixed"/>
        <w:tblCellMar>
          <w:top w:w="0" w:type="dxa"/>
          <w:left w:w="108" w:type="dxa"/>
          <w:bottom w:w="0" w:type="dxa"/>
          <w:right w:w="108" w:type="dxa"/>
        </w:tblCellMar>
      </w:tblPr>
      <w:tblGrid>
        <w:gridCol w:w="508"/>
        <w:gridCol w:w="761"/>
        <w:gridCol w:w="1295"/>
        <w:gridCol w:w="672"/>
        <w:gridCol w:w="1340"/>
        <w:gridCol w:w="1385"/>
        <w:gridCol w:w="1387"/>
        <w:gridCol w:w="1106"/>
        <w:gridCol w:w="970"/>
        <w:gridCol w:w="970"/>
        <w:gridCol w:w="831"/>
      </w:tblGrid>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xml:space="preserve">№ </w:t>
            </w:r>
            <w:r>
              <w:rPr>
                <w:color w:val="000000"/>
                <w:sz w:val="16"/>
                <w:szCs w:val="16"/>
              </w:rPr>
              <w:t>лот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нвен-тарный номе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VIN</w:t>
            </w:r>
          </w:p>
          <w:p>
            <w:pPr>
              <w:pStyle w:val="Normal"/>
              <w:autoSpaceDE w:val="false"/>
              <w:jc w:val="center"/>
              <w:rPr/>
            </w:pPr>
            <w:r>
              <w:rPr>
                <w:color w:val="000000"/>
                <w:sz w:val="16"/>
                <w:szCs w:val="16"/>
              </w:rPr>
              <w:t>номер/№ машины (рам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200738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Транспортная машина ТМ-1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18</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2 030 7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06 15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6412 ТМ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1130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Кран КС-436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19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2364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395 1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79 03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1361 ТМ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308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мобиль UAZ Patrio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TT316300A000867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 xml:space="preserve"> </w:t>
            </w:r>
            <w:r>
              <w:rPr>
                <w:sz w:val="16"/>
                <w:szCs w:val="16"/>
              </w:rPr>
              <w:t>ХМАО,  г. Нижневартовск, район  Центрального товарного  парка, Нижневартовская ПП, Александровского ЛПУМГ</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68 3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3 67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М 896 ОХ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1654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Полуприцеп автомобильный ЧМЗАП-999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TS9990002000449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467 1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93 43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К 4106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202115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Полуприцеп-тяжеловоз ЧМЗАП-99865.01-0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TS99865050001579</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314 7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2 95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К 3631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200448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Колесный тягач КЗКТ-742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TL7428603040001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765 9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53 19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264 ТЕ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3042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мобиль фургон изотермический 2732М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XUY2732M8A0000137</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225 9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5 19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О 779 КК 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304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бус КАВЗ 4235-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Z7N423532A0001549</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 xml:space="preserve"> </w:t>
            </w:r>
            <w:r>
              <w:rPr>
                <w:sz w:val="16"/>
                <w:szCs w:val="16"/>
              </w:rPr>
              <w:t>ХМАО,  г. Нижневартовск, район  Центрального товарного  парка, Нижневартовская ПП, Александровского ЛПУМГ</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511 569,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2 314,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М 053 ОТ 70</w:t>
            </w:r>
          </w:p>
        </w:tc>
      </w:tr>
    </w:tbl>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pPr>
      <w:r>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1» авгус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7» авгус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7-06T17:50:00Z</cp:lastPrinted>
  <dcterms:modified xsi:type="dcterms:W3CDTF">2020-07-07T09:18:00Z</dcterms:modified>
  <cp:revision>21</cp:revision>
  <dc:subject/>
  <dc:title>Аукцион в электронной форме по продаже</dc:title>
</cp:coreProperties>
</file>