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16500, Смоленская область, р-н Рославльский, г. Рославль, ул. </w:t>
            </w:r>
            <w:r>
              <w:rPr>
                <w:sz w:val="28"/>
                <w:szCs w:val="28"/>
                <w:lang w:val="en-US"/>
              </w:rPr>
              <w:t>Каляева, 4, ОГРН 1096725000261, ИНН 672501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34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12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вальный многодисковый круглопильный станок мод. "DC-21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автомат для заточки дисковых пил с тв. Сплавными напайками мод. "VM16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ановка конденсационной сушки древесины Холод-Тепло 25 В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ушильная камера МСК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ентопильная пилорама L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рейсмусовый JPT-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рогальная машина Корвет 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ля шлифовки кромок Jet ehvs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ила торцевая BOS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ила торцевая BOSC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ейсмус Корвет 21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ылесос Корвет 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ылесос JetDC-1100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ушка пресс-вакуум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0 г. и заканчивается 13.08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ФЗ от 26.10.02 г. №127-ФЗ «О несостоятельности (банкротстве)», требованиям ЭТП. 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аукционов 20% от начальной цены лота, вносится на основании договора о задатке на специальный расчетный счет должника: ООО «Мир» ИНН 6725014812, КПП 672501001, р/с 40702810369160000164 в доп. Офисе Брянского регионального филиала АО "РОССЕЛЬХОЗБАНК" №3349/69/16, к/с 30101810500000000747, БИК 041501747, ИНН 7725114488. В графе «Назначение платежа» указывается: «В качестве задатка, номер Лота, дата торгов, № дела о банкротстве - А62-349/2020»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ир» ИНН 6725014812, КПП 672501001, р/с 40702810369160000164 в доп. Офисе Брянского регионального филиала АО "РОССЕЛЬХОЗБАНК" №3349/69/16, к/с 30101810500000000747, БИК 041501747, ИНН 7725114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s://sales.lot-online.ru/  14.08.2020 г. в 10: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КПП , адрес: 394018, Г. Воронеж, ул. Свободы, д. 14, оф. 700, тел. +7-473-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07-07T07:09:00Z</dcterms:modified>
  <cp:revision>15</cp:revision>
  <dc:subject/>
  <dc:title>3</dc:title>
</cp:coreProperties>
</file>