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конкурсным управляющим (ликвидатором) </w:t>
      </w:r>
      <w:r>
        <w:rPr>
          <w:b/>
          <w:bCs/>
        </w:rPr>
        <w:t>Обществом с Ограниченной Ответственностью «Профессиональный Кредитный Банк» (ООО «ПК-Банк»)</w:t>
      </w:r>
      <w:r>
        <w:rPr/>
        <w:t>, (ИНН: 5261002749, ОГРН: 1025200002002, адрес: 603109, г. Н. Новгород, Набережная им. Федоровского, д. 8)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54  и решения Арбитражного суда Нижегородской области от 24 апреля 2015 г. по делу № А43-62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7-07T07:44:00Z</dcterms:modified>
  <cp:revision>12</cp:revision>
  <dc:subject/>
  <dc:title>Договор о задатке №____</dc:title>
</cp:coreProperties>
</file>