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 xml:space="preserve">                                             </w:t>
        <w:tab/>
        <w:t xml:space="preserve">                             «___» _______  202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 гражданина-должника Сидоровой Надежды Николаевны Галичевский Игорь Николаевич, действующий на основании  Постановления Тринадцатого арбитражного апелляционного суда от 03.07.2020 по делу №А56-97225/2017, именуемый в дальнейшем «Продавец», с одной стороны  и 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передает, а Покупатель принимает и оплачивает следующее имущество (далее по тексту – Имущество): 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ЕРЕДАЧИ 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ередача Имущества Продавцом производиться по акту приема-передачи.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Продавец обязан передать Имущество Продавцу в том техническом состоянии, в котором оно находится на момент заключения договора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Передача Имущества осуществляется по адресу: Санкт-Петербург, ______________________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 Имущество по цене определенной в результате  торгов в рамках производства по делу о банкротстве № А56-97225/20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Имущества составляет  __________  рублей без Н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На момент заключения договора денежные средства в сумме _________________ рублей оплачены Покупателем и перечислены на  банковский счет Продавца Сидоровой Надежды Николаевны ИНН 781612838560, р/счет №40817810700139237602, к/счет 30101810600000000757, БИК  044030757, ПАО Банк "СИАБ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Не позднее 30 дней с момента подписания настоящего договора денежные средства в сумме ______________ рубля, перечисляются на банковский счет Продав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идорова Надежда Николаевна ИНН 781612838560, р/счет №40817810700139237602, к/счет 30101810600000000757, БИК  044030757, ПАО Банк "СИАБ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осрочки внесения оплаты Продавец вправе в одностороннем порядке расторгнуть настоящий договор с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сторжении настоящего договора задаток Покупателю, внесенный для участия в торгах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по настоящему договору разрешаются путем переговоров между Сторонами. Если путем переговоров согласие не достигнуто, то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совершаются в письменной форме и оформляются дополнительными соглашениями, подписываемыми Сторонами.</w:t>
      </w:r>
    </w:p>
    <w:p>
      <w:pPr>
        <w:pStyle w:val="21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2. Настоящий договор составлен в двух экземплярах, имеющих одинаковую юридическую силу, по одному для каждой Сторон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гражданина-должника Сидоровой Н.Н. Галичевский И.Н</w:t>
      </w:r>
      <w:r>
        <w:rPr>
          <w:rFonts w:cs="Times New Roman" w:ascii="Times New Roman" w:hAnsi="Times New Roman"/>
          <w:bCs/>
          <w:sz w:val="24"/>
          <w:szCs w:val="24"/>
        </w:rPr>
        <w:t>. ИНН 110373942081, СНИЛС 128-566-899 14, место нахождения и адрес для направления корреспонденции: 196084, г. Санкт-Петербург, ул. Коли Томчака, д. 28, лит. А, офис 314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  _____________      /Галичевский И.Н./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   ______________   /__________/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7:00Z</dcterms:created>
  <dc:creator>Юрий Петрович</dc:creator>
  <dc:description/>
  <cp:keywords/>
  <dc:language>en-US</dc:language>
  <cp:lastModifiedBy>Падюкин Алексей Витальевич</cp:lastModifiedBy>
  <cp:lastPrinted>2018-07-13T14:41:00Z</cp:lastPrinted>
  <dcterms:modified xsi:type="dcterms:W3CDTF">2020-07-07T07:47:00Z</dcterms:modified>
  <cp:revision>2</cp:revision>
  <dc:subject/>
  <dc:title>Приложение</dc:title>
</cp:coreProperties>
</file>