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0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0 00:00 - 02.08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дорова Надежд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6128385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личевский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инадцатый арбитражный апелляционный суд, дело о банкротстве А56-9722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ринадцатый арбитражный апелляционный суд Постановление от 03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долевой собственности в ООО «ГАЗОЛ» (25 % доли, ИНН 7814650970, ОРГН 1167847213930, адрес: 197372, Санкт-Петербург, ул. Гаккелевская, д. 22, лит. А); Права долевой собственности в ООО «НИКСТРОЙ» (100% доли, ИНН 7814287267, ОГРН 1157847343488, адрес: 197227, Санкт-Петербург, ул. Гаккелевская, д. 21, лит. 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0 г. и заканчивается 02.08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срок до даты и времени определения участников торгов суммы задатка. Заявка на участие в торгах и документы, приложенные к ней, должны соответствовать требованиям ФЗ «О несостоятельности (банкротстве)», Приказу Минэкономразвития РФ от 23.07.2015 г. №495 и Положению о порядке, сроках и условиях продажи имущества долж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ретендентом на счет Организатора торгов, не позднее окончания приема заявок на участие в Торгах, и считается внесенным с момента его зачисления на счет Организатора. Документом, подтверждающим внесение Задатка на счет Организатора, является выписка с его счета. В случае не поступления в указанный срок суммы Задатка на счет Организатора, что подтверждается выпиской с его счета, обязательства Претендента по внесению Задатка считаются не исполненными. Размер задатка для участия в торгах посредством публичного предложения устанавливается в размере 10% от цены реализации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заявителем по следующим реквизитам: получатель платежа  Галичевский Игорь Николаевич, ИНН 110373942081, р/счет №40817810100003692439, к/счет 30101810145250000974, БИК 044525974, Банк АО «Тинькофф Банк». Назначение платежа при внесении задатка: «Перечисление задатка для участия в торгах по купле-продаже имущества Сидоровой Н.Н. по Лоту №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0 в 0:0 (101 250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86 063.0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0 в 0:0 (70 876.00 руб.) - 18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0 в 0:0 (55 689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0 в 0:0 (40 502.00 руб.) - 2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0 в 0:0 (25 315.0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10 128.00 руб.) - 30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0 в 0:0 (1 012.00 руб.) - 02.08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выставленное на торги имущество. 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 в 12:00, 196084, Санкт-Петербург, ул. Коли Томчака, д. 28 А, оф. 3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рабочих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итогами торгов. Заключение договора купли-продажи  в течении 5 рабочих дней со дня получения предложения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и оплаты - в течении, но не позднее 30 дней с даты заключе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аличевский Игорь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37394208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084, Санкт-Петербург, ул. Коли Томчака, д. 28А, 320, тел. +792142258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shnevskyi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52:00Z</dcterms:created>
  <dc:creator>Просвирницына Рина</dc:creator>
  <dc:description/>
  <cp:keywords/>
  <dc:language>en-US</dc:language>
  <cp:lastModifiedBy>Падюкин Алексей Витальевич</cp:lastModifiedBy>
  <cp:lastPrinted>2010-11-10T17:05:00Z</cp:lastPrinted>
  <dcterms:modified xsi:type="dcterms:W3CDTF">2020-07-07T10:52:00Z</dcterms:modified>
  <cp:revision>2</cp:revision>
  <dc:subject/>
  <dc:title>3</dc:title>
</cp:coreProperties>
</file>